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 преподавателе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группы, в котором проходил урок.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арактеризовать тему урока, степень сложности.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b/>
          <w:i/>
          <w:sz w:val="28"/>
          <w:szCs w:val="28"/>
        </w:rPr>
        <w:t>Педагогическое обеспечение плана урок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урока, содержание урока, цели урока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и или технологии, которые были положены в основу урока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ь главный этап урока и дать его полный анализ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, как другие этапы урока работали на главный.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здоровьесберегающих технологий:</w:t>
      </w:r>
    </w:p>
    <w:p>
      <w:pPr>
        <w:pStyle w:val="Normal"/>
        <w:numPr>
          <w:ilvl w:val="1"/>
          <w:numId w:val="4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игиенические условия в кабинете;</w:t>
      </w:r>
    </w:p>
    <w:p>
      <w:pPr>
        <w:pStyle w:val="Normal"/>
        <w:numPr>
          <w:ilvl w:val="1"/>
          <w:numId w:val="4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исло видов учебной деятельности (норма 4-7 видов за урок)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  <w:r>
        <w:rPr>
          <w:sz w:val="28"/>
          <w:szCs w:val="28"/>
        </w:rPr>
        <w:t>опрос учащихся, письмо, чтение, решение примеров, задач и т.д.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и частота чередования различных видов деятельности (норма 7-10 минут)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видов преподавания: словесный, наглядный, аудиовизуальный и т.д. (норма не менее трех)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дование видов преподавания</w:t>
      </w:r>
    </w:p>
    <w:p>
      <w:pPr>
        <w:pStyle w:val="Normal"/>
        <w:spacing w:lineRule="auto" w:line="360"/>
        <w:ind w:left="360" w:hanging="0"/>
        <w:rPr/>
      </w:pPr>
      <w:r>
        <w:rPr>
          <w:color w:val="FFFFFF"/>
          <w:sz w:val="28"/>
          <w:szCs w:val="28"/>
        </w:rPr>
        <w:t xml:space="preserve">     </w:t>
      </w:r>
      <w:r>
        <w:rPr>
          <w:sz w:val="28"/>
          <w:szCs w:val="28"/>
        </w:rPr>
        <w:t>(норма не позже, чем через 10-15 минут)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методов, способствующих активизации инициативы и творческого самоуважения учащихся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ТСО в соответствии гигиеническими нормами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 учащихся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и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понимания сущности здорового образа жизни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у учащихся мотивации к учебной деятельност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FFFFFF"/>
          <w:sz w:val="28"/>
          <w:szCs w:val="28"/>
        </w:rPr>
        <w:t>.....</w:t>
      </w:r>
      <w:r>
        <w:rPr>
          <w:sz w:val="28"/>
          <w:szCs w:val="28"/>
        </w:rPr>
        <w:t xml:space="preserve">(интерес к занятию, стремление больше узнать, интерес к изучаемому </w:t>
      </w:r>
      <w:r>
        <w:rPr>
          <w:color w:val="FFFFFF"/>
          <w:sz w:val="28"/>
          <w:szCs w:val="28"/>
        </w:rPr>
        <w:t>.....</w:t>
      </w:r>
      <w:r>
        <w:rPr>
          <w:sz w:val="28"/>
          <w:szCs w:val="28"/>
        </w:rPr>
        <w:t>материалу)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преподавателем методов повышения мотивации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й климат на уроке;</w:t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>
          <w:sz w:val="28"/>
          <w:szCs w:val="28"/>
        </w:rPr>
        <w:t>наличие на уроке эмоциональных разрядок: улыбок, шуток, афоризмов, стихов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тность урока, т.е. количество времени, затраченного на учебную работу (норма не менее 60% и не более 80%)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 урока.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спешности достижения цели урока:</w:t>
      </w:r>
    </w:p>
    <w:p>
      <w:pPr>
        <w:pStyle w:val="Normal"/>
        <w:numPr>
          <w:ilvl w:val="1"/>
          <w:numId w:val="4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ой степени удалось осуществить план урока;</w:t>
      </w:r>
    </w:p>
    <w:p>
      <w:pPr>
        <w:pStyle w:val="Normal"/>
        <w:numPr>
          <w:ilvl w:val="1"/>
          <w:numId w:val="4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ими факторами обусловлен успех урока?</w:t>
      </w:r>
    </w:p>
    <w:p>
      <w:pPr>
        <w:pStyle w:val="Normal"/>
        <w:numPr>
          <w:ilvl w:val="1"/>
          <w:numId w:val="4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ем объяснить неудачи?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еподаватель считает необходимым изменить в уроке в будущ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схема анализа занятия п/о</w:t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форм организации, содержания и оснащения занятия п/о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готовность мастера и учащихся к уроку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ответствие темы учебной программе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тип занятия п/о, его временная структура и целесообразность затраченного времени на каждый его этап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(полнота отбора учебного материала, доступность, политехническая и профессиональная направленность)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собенности изучаемого материала (научить, отработать приемы, сформировать, и закрепить умения)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вязь изучаемого материала с теори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снащение занятия п/о (наличие, полнота и исправность оборудования, инструментов и приспособлений, учебно-техническая документация, наглядных пособий, ТСО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еспечение учащихся фронтом работ, производственными заданиям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я рабочих мест учащихся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ятельности мастера п/о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готовка к занятию п/о (наличие плана – конспекта, подготовка дидактических средств обучения и т.д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улировка темы, ц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учебного времен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средств обучения (своевременность, соответствие дидактическим целям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техника демонст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техническая и графическая грамотность мастера п/о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етоды проведения вводного инструктажа и оценка их с точки зрения правильности и полноты изложения материала, доступность его для учащихс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ы организации самостоятельной работы учащихся и соответствие подобранных работ профилю и периоду обуч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текущий инструктаж (затруднения, испытываемые учащимися в процессе работы, их причины, педагогическая целесообразность и эффективность текущего инструктажа, планомерность обхода мастером рабочих мест учащихс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держание заключительного инструктажа (организация контроля и приемки выполненных учащимися работ, соответствие выставляемых оценок качеству и установленным временным нормам, причины брака или низкого качества работ уча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вязь с группой, уровень коммуникаб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четкость, точность, методическая грамотность постановки вопро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ы учета, проверки знаний, умений и навы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п, грамотность, правильность речи мас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едагогический такт и требовательность мастера, умение владеть вниманием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нешний вид, поведение, настроение, присутствие чувства юмора и другие особенности мастера п/о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ятельности учащих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готовленность к занятию п/о (внешний вид, состояние рабочего места, направленность внимания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еловая активность и занятость на занятии п/о и на отдельных его этапах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ведение на занятии п/о (сознательность, дисциплина, подвижность, рассеянность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ровень интеллектуальной и физической напряженности на занятии п/о, утомляемост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ровень отработки приемов и сформированности умений и навы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ношение к мастеру п/о.</w:t>
      </w:r>
    </w:p>
    <w:p>
      <w:pPr>
        <w:pStyle w:val="Normal"/>
        <w:numPr>
          <w:ilvl w:val="1"/>
          <w:numId w:val="27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анитарно-гигиенических условий занятия п/о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ная доска (форма, цвет, чистота, пригодность для работы мелом, для закрепления наглядности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освещения, чистота помещ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ежим проветривания;</w:t>
      </w:r>
    </w:p>
    <w:p>
      <w:pPr>
        <w:pStyle w:val="Normal"/>
        <w:numPr>
          <w:ilvl w:val="0"/>
          <w:numId w:val="51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блюдение правил охраны труда и техники безопасности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психологического анализа занятия п/о с позиции осуществления задач развивающего обучение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5.1. Построение занятия п/о с учетом психологических факторов, обеспечивающих развитие психологических явлений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изучаемому материалу (насколько внимательны учащиеся, удалось ли мастеру пробудить интерес к теме, проявляют ли учащиеся желание изучать тему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чувственное восприятие (насколько полно и разносторонне задействованы органы чувств, было ли обеспеченно комплексное применение методов, приемов и средств обучения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мыслительная переработка информации (создавались ли проблемные ситуации, анализировал, обобщал ли учащийся материал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5.2. Создание на занятии п/о здорового психологического климата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заимоотношения, взаимопонимание на занятии п/о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важительно ли мастер относится к мнению учащихся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тавляет ли возможность учащимся доказать истинность своих су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схема анализа занятия т/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i/>
          <w:sz w:val="28"/>
          <w:szCs w:val="28"/>
        </w:rPr>
        <w:t>Анализ поставленных целей на занятии т/о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цели занятия т/о с учетом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ограммных требован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места занятия в системе занятий т/о по данной тем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озможности самого преподавателя;</w:t>
      </w:r>
    </w:p>
    <w:p>
      <w:pPr>
        <w:pStyle w:val="Normal"/>
        <w:numPr>
          <w:ilvl w:val="0"/>
          <w:numId w:val="45"/>
        </w:numPr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еобходимого уровня знаний и умений учащихся;</w:t>
      </w:r>
    </w:p>
    <w:p>
      <w:pPr>
        <w:pStyle w:val="Normal"/>
        <w:numPr>
          <w:ilvl w:val="0"/>
          <w:numId w:val="45"/>
        </w:numPr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ыбора форм и методов для достижения цели;</w:t>
      </w:r>
    </w:p>
    <w:p>
      <w:pPr>
        <w:pStyle w:val="Normal"/>
        <w:numPr>
          <w:ilvl w:val="0"/>
          <w:numId w:val="45"/>
        </w:numPr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огнозов на конечный результат обучения;</w:t>
      </w:r>
    </w:p>
    <w:p>
      <w:pPr>
        <w:pStyle w:val="Normal"/>
        <w:numPr>
          <w:ilvl w:val="0"/>
          <w:numId w:val="45"/>
        </w:numPr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тепени достижения це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5" w:hanging="0"/>
        <w:rPr/>
      </w:pPr>
      <w:r>
        <w:rPr>
          <w:sz w:val="28"/>
          <w:szCs w:val="28"/>
        </w:rPr>
        <w:t>2.</w:t>
        <w:tab/>
      </w:r>
      <w:r>
        <w:rPr>
          <w:b/>
          <w:i/>
          <w:sz w:val="28"/>
          <w:szCs w:val="28"/>
        </w:rPr>
        <w:t>Анализ структуры и организации занятия т/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 взаимосвязь этапов заня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целесообразность распределение времени по этапам заня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ациональность использования оборудования предм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учная организация труда преподавателя 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рганизация начала и конца заня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птимальный темп ведения за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Анализ содержания занятия т/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нятия требованиям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логичность излож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доступность изложения (соответствует ли уровень изложения материала преподавателя уровню понимания содержания учащимис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учность изложения (соответствует ли уровень сложности изложения материала преподавателем уровню сложности содержания в учебнике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ыделение ведущих идей по данной тем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вязь содержания занятия с жизнью, профессиональной направленности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вязь содержания занятия с потребностями и интересами учащихс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го мышления, активной учебной деятельности, познавательных интересов учащихся средствами самого материала за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5" w:hanging="0"/>
        <w:rPr/>
      </w:pPr>
      <w:r>
        <w:rPr>
          <w:sz w:val="28"/>
          <w:szCs w:val="28"/>
        </w:rPr>
        <w:t>4.</w:t>
        <w:tab/>
      </w:r>
      <w:r>
        <w:rPr>
          <w:b/>
          <w:i/>
          <w:sz w:val="28"/>
          <w:szCs w:val="28"/>
        </w:rPr>
        <w:t>Анализ деятельности преподавателя на занятии т/о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авильность отбора методов, приемов и средств обучения с учет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а) темы заня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б) целей заня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) возможности групп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г) возможности самого преподава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д) учебно-материальной баз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азнообразие методов и приемов, применяемых на зан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чественное освоение нового матери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средств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подавателем самостоятельной работы учащихс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color w:val="FFFFFF"/>
          <w:sz w:val="28"/>
          <w:szCs w:val="28"/>
        </w:rPr>
        <w:t>.....</w:t>
      </w:r>
      <w:r>
        <w:rPr>
          <w:sz w:val="28"/>
          <w:szCs w:val="28"/>
        </w:rPr>
        <w:t>(характер тренировочных упражнений, виды самостоятельных работ, степень сложности, вариативность, индивидуальный подход к зада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едагогическая техника преподавателя: темп речи, дикция, эмоциональность изложения, точность использования специальной терминологии, умения в межличностных общениях, приемы влияния на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5" w:hanging="0"/>
        <w:rPr/>
      </w:pPr>
      <w:r>
        <w:rPr>
          <w:sz w:val="28"/>
          <w:szCs w:val="28"/>
        </w:rPr>
        <w:t>5.</w:t>
        <w:tab/>
      </w:r>
      <w:r>
        <w:rPr>
          <w:b/>
          <w:i/>
          <w:sz w:val="28"/>
          <w:szCs w:val="28"/>
        </w:rPr>
        <w:t>Анализ деятельности учащихся на занятии т/о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активность и работоспособность учащихся на разных этапах уро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интерес к изучаемой т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ультура тру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ыполнение учащимися единых требова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личие навыков самоконтро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чества знаний и умений учащихся: глубина, осознанность, умение вычленить главное, умение применить знания в различ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умение самостоятельно приобретать знания, самостоятельность су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ультура межличностных отнош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еакция на оценку преподава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i/>
          <w:sz w:val="28"/>
          <w:szCs w:val="28"/>
        </w:rPr>
        <w:t>Анализ домашнего за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методы и приемы проверки домашнего зад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мотивировка домашнего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бъем домашнего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характер домашнего задания (тренировочный, творческий, развивающий, дифференцированный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методика задания на д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i/>
          <w:sz w:val="28"/>
          <w:szCs w:val="28"/>
        </w:rPr>
        <w:t>Анализ санитарно-гигиенических условий занятия т/о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лассная доска (форма, цвет, чистота, пригодность для работы мелом, для закрепления наглядност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уровень освещения, чистота помещ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ежим проветрив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облюдение правил охраны труда и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5" w:hanging="0"/>
        <w:rPr/>
      </w:pPr>
      <w:r>
        <w:rPr>
          <w:sz w:val="28"/>
          <w:szCs w:val="28"/>
        </w:rPr>
        <w:t>8.</w:t>
        <w:tab/>
      </w:r>
      <w:r>
        <w:rPr>
          <w:b/>
          <w:i/>
          <w:sz w:val="28"/>
          <w:szCs w:val="28"/>
        </w:rPr>
        <w:t>Схема психологического анализа занятия т/о с позиции осуществления задач развивающего обучение</w:t>
      </w:r>
    </w:p>
    <w:p>
      <w:pPr>
        <w:pStyle w:val="Normal"/>
        <w:spacing w:lineRule="auto" w:line="360"/>
        <w:ind w:left="360" w:right="-365" w:hanging="0"/>
        <w:rPr/>
      </w:pPr>
      <w:r>
        <w:rPr>
          <w:b/>
          <w:i/>
          <w:sz w:val="28"/>
          <w:szCs w:val="28"/>
        </w:rPr>
        <w:t>8.1. Построение занятия т/о с учетом психологических факторов, обеспечивающих развитие психологических явлений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изучаемому материалу (насколько внимательны учащиеся, удалось ли преподавателю пробудить интерес к теме занятия, проявляют ли учащиеся желание изучать тему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чувственное восприятие (насколько полно и разносторонне задействованы органы чувств, было ли обеспеченно комплексное применение методов, приемов и средств обучения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мыслительная переработка информации (создавались ли проблемные ситуации, анализировал, обобщал ли учащийся материал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.</w:t>
      </w:r>
    </w:p>
    <w:p>
      <w:pPr>
        <w:pStyle w:val="Normal"/>
        <w:spacing w:lineRule="auto" w:line="360"/>
        <w:ind w:left="360"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8.2. Создание на занятии т/о здорового психологического климата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заимоотношения, взаимопонимание на уроке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уважительно ли учитель относится к мнению учащихся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едставляет ли возможность учащимся доказать истинность своих суждений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щение и анализ урок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группе №____профессия______________________________________________________</w:t>
      </w:r>
    </w:p>
    <w:p>
      <w:pPr>
        <w:pStyle w:val="Normal"/>
        <w:rPr/>
      </w:pPr>
      <w:r>
        <w:rPr/>
        <w:t>Количество учащихся________курс_______</w:t>
      </w:r>
    </w:p>
    <w:p>
      <w:pPr>
        <w:pStyle w:val="Normal"/>
        <w:rPr/>
      </w:pPr>
      <w:r>
        <w:rPr/>
        <w:t>Преподаватель________________________________________________________________</w:t>
      </w:r>
    </w:p>
    <w:p>
      <w:pPr>
        <w:pStyle w:val="Normal"/>
        <w:rPr/>
      </w:pPr>
      <w:r>
        <w:rPr/>
        <w:t>Дата посещения_______________________________________________________________</w:t>
      </w:r>
    </w:p>
    <w:p>
      <w:pPr>
        <w:pStyle w:val="Normal"/>
        <w:rPr/>
      </w:pPr>
      <w:r>
        <w:rPr/>
        <w:t>Цель посещения_______________________________________________________________</w:t>
      </w:r>
    </w:p>
    <w:p>
      <w:pPr>
        <w:pStyle w:val="Normal"/>
        <w:rPr/>
      </w:pPr>
      <w:r>
        <w:rPr/>
        <w:t>Тема урока___________________________________________________________________</w:t>
      </w:r>
    </w:p>
    <w:p>
      <w:pPr>
        <w:pStyle w:val="Normal"/>
        <w:rPr/>
      </w:pPr>
      <w:r>
        <w:rPr/>
        <w:t>Задачи и цели урока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нализ хода урока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39"/>
        <w:gridCol w:w="1960"/>
        <w:gridCol w:w="1948"/>
      </w:tblGrid>
      <w:tr>
        <w:trPr>
          <w:trHeight w:val="82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, урока, врем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 замечание</w:t>
            </w:r>
          </w:p>
        </w:tc>
      </w:tr>
      <w:tr>
        <w:trPr>
          <w:trHeight w:val="27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 и предлож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С анализом урока ознакомлен</w:t>
      </w:r>
    </w:p>
    <w:p>
      <w:pPr>
        <w:pStyle w:val="Normal"/>
        <w:rPr/>
      </w:pPr>
      <w:r>
        <w:rPr/>
        <w:tab/>
        <w:tab/>
        <w:tab/>
        <w:tab/>
        <w:tab/>
        <w:t>«___»____________2011г.</w:t>
      </w:r>
    </w:p>
    <w:p>
      <w:pPr>
        <w:pStyle w:val="Normal"/>
        <w:rPr/>
      </w:pPr>
      <w:r>
        <w:rPr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  <w:tab/>
        <w:t>Проверяющий _________Ф.И.О.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ка производств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Групппа_______Профессия_____________________Кол.уч-ся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осещения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</w:tr>
      <w:tr>
        <w:trPr>
          <w:trHeight w:val="5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7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ы вводного инструктирования</w:t>
            </w:r>
          </w:p>
        </w:tc>
      </w:tr>
      <w:tr>
        <w:trPr>
          <w:trHeight w:val="9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учащимися в процессе упражнений и самостоятельной работы (Текущий инструктаж)</w:t>
            </w:r>
          </w:p>
        </w:tc>
      </w:tr>
      <w:tr>
        <w:trPr>
          <w:trHeight w:val="6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оды заключительного инструктирования</w:t>
            </w:r>
          </w:p>
        </w:tc>
      </w:tr>
      <w:tr>
        <w:trPr>
          <w:trHeight w:val="7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ро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и предложения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нализом урока ознаком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ый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щий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некласс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Цель посещения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Название мероприятия (тема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Номер группы, Ф.И.О. ответственного, количество присутствующих, количество и причины отсутствующих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Дата, время, место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Воспитательные цели, общие цели мероприятия, форма организации уч-ся и проведения, внешний вид, направление (отдых, развлечение, просвещение, творчество)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Кто готовил мероприятие, роль актива и всей группы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Наглядность, ТСО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Хронометраж мероприятия по основным вопросам деятельности (слушали лектора, выступали сами, дискуссировали, смотрели мероприятие, организовывали спортивные, подвижные, настольные игры, конкурсы, КВН, исполнение песен, стихов, танцы и т.д.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Поведение учащихся до мероприятия, в ходе и после (интерес к происходящему, случаи нарушения дисциплины, потребность получения новой информации, активность общения, обмен мнениями, дискуссия)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Общая оценка мероприятия (соответствие поставленным целям, четкость организации, методическая грамотность, особо интересные моменты, творческие находки и т.п.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Выводы и рекомендации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ероприятие посетил</w:t>
      </w:r>
      <w:r>
        <w:rPr/>
        <w:t xml:space="preserve"> ______________        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 анализом ознакомл</w:t>
      </w:r>
      <w:r>
        <w:rPr/>
        <w:t>е</w:t>
      </w:r>
      <w:r>
        <w:rPr>
          <w:sz w:val="22"/>
          <w:szCs w:val="22"/>
        </w:rPr>
        <w:t>н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12"/>
        </w:tabs>
        <w:ind w:left="1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72"/>
        </w:tabs>
        <w:ind w:left="3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92"/>
        </w:tabs>
        <w:ind w:left="46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8.2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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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12"/>
        </w:tabs>
        <w:ind w:left="1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72"/>
        </w:tabs>
        <w:ind w:left="3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92"/>
        </w:tabs>
        <w:ind w:left="469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8:00Z</dcterms:created>
  <dc:creator>MetodisT</dc:creator>
  <dc:description/>
  <cp:keywords/>
  <dc:language>en-US</dc:language>
  <cp:lastModifiedBy>MetodisT</cp:lastModifiedBy>
  <cp:lastPrinted>2011-02-08T14:57:00Z</cp:lastPrinted>
  <dcterms:modified xsi:type="dcterms:W3CDTF">2011-02-08T13:14:00Z</dcterms:modified>
  <cp:revision>25</cp:revision>
  <dc:subject/>
  <dc:title>Самоанализ урока преподавателем</dc:title>
</cp:coreProperties>
</file>