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етоды производственного обучения </w:t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66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бучени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ность метода, особенности его применен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т   устное   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систематическое, </w:t>
            </w:r>
            <w:r>
              <w:rPr/>
              <w:t xml:space="preserve">повествовательное, 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последовательное </w:t>
            </w:r>
            <w:r>
              <w:rPr/>
              <w:t xml:space="preserve">изложение содержания учебного материала.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Его следует вести по продуманному плану, обеспечив его тщательную подготовку. Рассказ иллюстрируется демонстрацией наглядных пособий, образцов материалов, инструментов и приспособлени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Объяснение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метод, при котором используются рассуждения, вопросы к учащимся с вы</w:t>
              <w:softHyphen/>
              <w:t xml:space="preserve">слушиванием их ответов. Это </w:t>
            </w:r>
            <w:r>
              <w:rPr/>
              <w:t>словесное  истолкование   закономерностей, существенных свойств изучаемого объекта, отдельных понятий, процессов. Использование   метода   объяснения   требует   точного   и    четкого формулирования задачи, сути проблемы, вопроса; последовательного  раскрытия причинно- следственных связей, аргументации и доказательств;  использования сравнения,  сопоставления   и   аналогии;   привлечение   ярких   примеров; безукоризненной логики изложения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  <w:lang w:eastAsia="en-US"/>
              </w:rPr>
              <w:t>вопросно-ответный метод обучения. Характерной особенностью беседы следует счи</w:t>
              <w:softHyphen/>
              <w:t>тать непосредственное участие учащихся в изложении учебного материала, основанное на их предыдущем опыте. Беседа позволяет видеть, как учащиеся усваивают излагаемый материал. К недостаткам следует отнести то, что учащиеся часто могут</w:t>
            </w:r>
            <w:r>
              <w:rPr>
                <w:rStyle w:val="FontStyle20"/>
                <w:rFonts w:cs="Times New Roman"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  <w:lang w:eastAsia="en-US"/>
              </w:rPr>
              <w:t>отвлекаться от основной темы изложения. Для изложения одного и того же материала беседа займет больше времени, чем рассказ. В процессе беседы мастер п/о задает учащимся вопросы различного характера для повторения, для выявления личного опыта учащихся, для оценки того или иного факта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Инструктаж: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как словесный метод, в производственном обучении проводится перед выпол</w:t>
              <w:softHyphen/>
              <w:t xml:space="preserve">нением практических заданий и работ в виде вводного инструктажа, в процессе выполнения в виде текущего инструктажа, по окончании работ в виде заключительного инструктажа. Наряду с устным инструктажем широко применяется как метод обучения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письменное ин</w:t>
              <w:softHyphen/>
              <w:t xml:space="preserve">структирование.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В этом случае используются инструкционные карты, инструкции по технике безопасности, монограммы и таблицы по определению режимов обработки и т. д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  <w:t>наглядных пособий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у учащихся формируется конкретный образ технических объектов, технологических процессов. Применение данного метода позволяет осуществить чувственное ознакомление с изучаемым предметом пли процессом. Наряду с демонстрацией различных плакатов, моделей большое значение имеет демонст</w:t>
              <w:softHyphen/>
              <w:t xml:space="preserve">рация действующего оборудования, инструментов, приспособлений, образцов изделий. Большое обучающее значение имеет применение технических средств обучения. В отдельных случаях могут ограниченно демонстрироваться диапозитивы, кинофильмы, позволяющие наглядно показать различные сложные процессы производства.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(показ) трудовых приёмов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способствуем правильному их выполнению. Она должна носить обучающий характер. Мастер п/о прежде всего расска</w:t>
              <w:softHyphen/>
              <w:t>зывает, что он собираются показать, сочетая показ с объяснением каждою своего движения и действия. Показ может сопровождаться демонстрацией наглядных пособий, в том числе и плакатов. Приёмы при показе желательно выполнять в различных темпах (в рабочем, в замедленном темп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упраж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нения по изучению т</w:t>
            </w: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рудовых приёмов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Мастер показывает приемы, учащиеся наблюдаю их, осмысливают и воспроизводят. Мастер про</w:t>
              <w:softHyphen/>
              <w:t>веряет правильность выполнения приёмов и при необходимости дает дополнительные объяснения. Перед выполнением этих упражнении может появляться необходимость в выполнении подготовительных (пробных) упражнений для выработки правильной рабочей позы, умения держать инструмент, координа</w:t>
              <w:softHyphen/>
              <w:t xml:space="preserve">ции движений. Мастер наблюдает за работой учащихся, своевременно оказывает учащимся помощь. Упражнения выполняются с соблюдением последовательности - </w:t>
            </w:r>
            <w:r>
              <w:rPr>
                <w:rStyle w:val="FontStyle18"/>
                <w:rFonts w:cs="Times New Roman"/>
                <w:spacing w:val="0"/>
                <w:sz w:val="24"/>
                <w:szCs w:val="24"/>
              </w:rPr>
              <w:t xml:space="preserve">от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простых приемов к более сложным. При выполнении упражнений для овладения трудовыми приёмами могут применяться такие несложные приспособления, как датчики для проверки точности обработки и др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и в выполнении трудовых операций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необходимы для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освоения учащимися определен</w:t>
              <w:softHyphen/>
              <w:t xml:space="preserve">ной оконченной части трудового процесса. В зависимости </w:t>
            </w:r>
            <w:r>
              <w:rPr>
                <w:rStyle w:val="FontStyle16"/>
                <w:rFonts w:cs="Times New Roman"/>
                <w:sz w:val="24"/>
                <w:szCs w:val="24"/>
                <w:lang w:val="en-US"/>
              </w:rPr>
              <w:t>o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т особенностей выполнения трудовых операций могут </w:t>
            </w:r>
            <w:r>
              <w:rPr>
                <w:rStyle w:val="FontStyle24"/>
                <w:rFonts w:cs="Times New Roman"/>
                <w:b w:val="false"/>
                <w:spacing w:val="0"/>
                <w:sz w:val="24"/>
                <w:szCs w:val="24"/>
              </w:rPr>
              <w:t xml:space="preserve">быть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использованы разнообразные приемы. Технические требования к детали, свойст</w:t>
            </w:r>
            <w:r>
              <w:rPr>
                <w:rStyle w:val="FontStyle16"/>
                <w:rFonts w:cs="Times New Roman"/>
                <w:b/>
                <w:sz w:val="24"/>
                <w:szCs w:val="24"/>
              </w:rPr>
              <w:softHyphen/>
            </w:r>
            <w:r>
              <w:rPr>
                <w:rStyle w:val="FontStyle24"/>
                <w:rFonts w:cs="Times New Roman"/>
                <w:b w:val="false"/>
                <w:spacing w:val="0"/>
                <w:sz w:val="24"/>
                <w:szCs w:val="24"/>
              </w:rPr>
              <w:t>ва</w:t>
            </w:r>
            <w:r>
              <w:rPr>
                <w:rStyle w:val="FontStyle24"/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обрабатываемых материалов, конструкции станков и инструментов влияют па последовательность выполнения этих упражнений. Упражнения выполняются в таком темпе, который давал бы учащимся возможность</w:t>
            </w:r>
            <w:r>
              <w:rPr>
                <w:rStyle w:val="FontStyle20"/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постепенно овладевать скоростными навыками. Устанавливаются определенные нормы </w:t>
            </w:r>
            <w:r>
              <w:rPr>
                <w:rStyle w:val="FontStyle15"/>
                <w:rFonts w:cs="Times New Roman"/>
                <w:b w:val="false"/>
                <w:spacing w:val="0"/>
                <w:sz w:val="24"/>
                <w:szCs w:val="24"/>
              </w:rPr>
              <w:t>времени</w:t>
            </w:r>
            <w:r>
              <w:rPr>
                <w:rStyle w:val="FontStyle15"/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для их выполнения. Для улучшения инструктирования учащихся им целесообразно выдавать рабочие чертежи, инструкционно-технологические карты, в которых определена последовательность работы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тренажёрах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 xml:space="preserve">применяются для формирования основных навыков и умений при </w:t>
            </w:r>
            <w:r>
              <w:rPr>
                <w:rStyle w:val="FontStyle24"/>
                <w:rFonts w:cs="Times New Roman"/>
                <w:b w:val="false"/>
                <w:spacing w:val="0"/>
                <w:sz w:val="24"/>
                <w:szCs w:val="24"/>
              </w:rPr>
              <w:t>по</w:t>
            </w:r>
            <w:r>
              <w:rPr>
                <w:rStyle w:val="FontStyle16"/>
                <w:rFonts w:cs="Times New Roman"/>
                <w:sz w:val="24"/>
                <w:szCs w:val="24"/>
              </w:rPr>
              <w:t>дготовке операторов-станочников, аппаратчиков различных производств, водителей и машинистов машин, энергетических установок, операторов вычислительных машин. Отдельные упражнения па трена</w:t>
              <w:softHyphen/>
              <w:t>жерах могут иметь конкретную, узкую</w:t>
            </w:r>
            <w:r>
              <w:rPr>
                <w:rStyle w:val="FontStyle20"/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направленность для формирования навыков ориентировки на приборах. Тренажеры должны иметь несложную конструкцию и создавать обстановку при упражнени</w:t>
              <w:softHyphen/>
              <w:t xml:space="preserve">ях на них близкую </w:t>
            </w:r>
            <w:r>
              <w:rPr>
                <w:rStyle w:val="FontStyle24"/>
                <w:rFonts w:cs="Times New Roman"/>
                <w:b w:val="false"/>
                <w:spacing w:val="0"/>
                <w:sz w:val="24"/>
                <w:szCs w:val="24"/>
              </w:rPr>
              <w:t>к</w:t>
            </w:r>
            <w:r>
              <w:rPr>
                <w:rStyle w:val="FontStyle24"/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реальной. Тренажеры применяются как вспомогательные учебные технические средства для поиска неис</w:t>
              <w:softHyphen/>
              <w:t>правностей в аппаратуре, в ряде станков. К преимуществам использования тренажеров следует отнести эффективную подготовку</w:t>
            </w:r>
            <w:r>
              <w:rPr>
                <w:rStyle w:val="FontStyle20"/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учащихся к работе на сложном оборудовании в учебных помещениях, создание </w:t>
            </w:r>
            <w:r>
              <w:rPr>
                <w:rStyle w:val="FontStyle24"/>
                <w:rFonts w:cs="Times New Roman"/>
                <w:b w:val="false"/>
                <w:spacing w:val="0"/>
                <w:sz w:val="24"/>
                <w:szCs w:val="24"/>
              </w:rPr>
              <w:t>в у</w:t>
            </w:r>
            <w:r>
              <w:rPr>
                <w:rStyle w:val="FontStyle16"/>
                <w:rFonts w:cs="Times New Roman"/>
                <w:sz w:val="24"/>
                <w:szCs w:val="24"/>
              </w:rPr>
              <w:t>чебных помещениях обстановки, аналогичной производственной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 выполнении учебно-производственных работ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состоят в формировании сложных навыков, необходимых для выполнения работ по определенной профессии. Мастер п/о ориентирует учащихся на умение сочетать различные операции при изготовлении слож</w:t>
              <w:softHyphen/>
              <w:t>ных изделий. При выполнении таких упражнений усложняется инструктаж. Приме</w:t>
            </w:r>
            <w:r>
              <w:rPr>
                <w:rStyle w:val="FontStyle18"/>
                <w:rFonts w:cs="Times New Roman"/>
                <w:spacing w:val="0"/>
                <w:sz w:val="24"/>
                <w:szCs w:val="24"/>
              </w:rPr>
              <w:t xml:space="preserve">няются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вводные, текущие и заключительные инструктажи. Для выполнения подобных упражнений учащиеся могут распределяться по бригадам с тем, чтобы каждая бригада работала по определённому заданию. Значение общегрупповых упражнений сохраняется в тех случаях, когда встречаются новые и общие для всех</w:t>
            </w:r>
            <w:r>
              <w:rPr>
                <w:rStyle w:val="FontStyle24"/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учащихся приемы работы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14"/>
              <w:jc w:val="center"/>
              <w:rPr>
                <w:i/>
                <w:i/>
              </w:rPr>
            </w:pPr>
            <w:r>
              <w:rPr>
                <w:rStyle w:val="FontStyle19"/>
                <w:rFonts w:cs="Times New Roman"/>
                <w:i w:val="false"/>
                <w:sz w:val="24"/>
                <w:szCs w:val="24"/>
              </w:rPr>
              <w:t>упражнения в планировании технологических процессов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После изучения документации учащиеся само</w:t>
              <w:softHyphen/>
              <w:t>стоятельно изучают и намечают последовательность переходов и операций, подбирают инструменты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ntStyle19"/>
                <w:rFonts w:cs="Times New Roman"/>
                <w:i w:val="false"/>
                <w:sz w:val="24"/>
                <w:szCs w:val="24"/>
              </w:rPr>
              <w:t>Упражнения в управлении технологическими процессами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выполняются для вооружения учащихся практическими навыками управления. Непосредственно на рабочих местах изучаются вопросы пуска, остановки агрегатов и регулирования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самостоятельные наблюдени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Может применяться при обуче</w:t>
              <w:softHyphen/>
              <w:t xml:space="preserve">нии </w:t>
            </w:r>
            <w:r>
              <w:rPr>
                <w:rStyle w:val="FontStyle24"/>
                <w:rFonts w:cs="Times New Roman"/>
                <w:b w:val="false"/>
                <w:spacing w:val="0"/>
                <w:sz w:val="24"/>
                <w:szCs w:val="24"/>
              </w:rPr>
              <w:t>в</w:t>
            </w:r>
            <w:r>
              <w:rPr>
                <w:rStyle w:val="FontStyle24"/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/>
                <w:b w:val="false"/>
                <w:spacing w:val="0"/>
                <w:sz w:val="24"/>
                <w:szCs w:val="24"/>
              </w:rPr>
              <w:t>мастерской и в</w:t>
            </w:r>
            <w:r>
              <w:rPr>
                <w:rStyle w:val="FontStyle24"/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цехах предприятий. В процессе наблюдения учащиеся находят ответы на поставленные мастером п/о вопросы. После выполнения наблюдений проводится итоговая беседа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Эти задания подводят итоги изучения какой-либо темы программы, урока,</w:t>
            </w:r>
            <w:r>
              <w:rPr>
                <w:rStyle w:val="FontStyle2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подготовки к последующим занятиям, для подготовки технической документации, закрепления и углубления учебного материала, могут носить развивающий характер (умения анализировать изучаемые объекты и процессы, сопоставлять научные, технический и технологические основы с реальными условиями и др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alibri" w:hAnsi="Calibri" w:cs="Calibri"/>
      <w:sz w:val="18"/>
      <w:szCs w:val="18"/>
    </w:rPr>
  </w:style>
  <w:style w:type="character" w:styleId="FontStyle13">
    <w:name w:val="Font Style13"/>
    <w:basedOn w:val="Style14"/>
    <w:qFormat/>
    <w:rPr>
      <w:rFonts w:ascii="Constantia" w:hAnsi="Constantia" w:cs="Constantia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Constantia" w:hAnsi="Constantia" w:cs="Constantia"/>
      <w:b/>
      <w:bCs/>
      <w:spacing w:val="20"/>
      <w:sz w:val="18"/>
      <w:szCs w:val="18"/>
    </w:rPr>
  </w:style>
  <w:style w:type="character" w:styleId="FontStyle20">
    <w:name w:val="Font Style20"/>
    <w:basedOn w:val="Style14"/>
    <w:qFormat/>
    <w:rPr>
      <w:rFonts w:ascii="Calibri" w:hAnsi="Calibri" w:cs="Calibri"/>
      <w:smallCaps/>
      <w:spacing w:val="10"/>
      <w:sz w:val="16"/>
      <w:szCs w:val="16"/>
    </w:rPr>
  </w:style>
  <w:style w:type="character" w:styleId="FontStyle15">
    <w:name w:val="Font Style15"/>
    <w:basedOn w:val="Style14"/>
    <w:qFormat/>
    <w:rPr>
      <w:rFonts w:ascii="Calibri" w:hAnsi="Calibri" w:cs="Calibri"/>
      <w:b/>
      <w:bCs/>
      <w:spacing w:val="20"/>
      <w:sz w:val="12"/>
      <w:szCs w:val="12"/>
    </w:rPr>
  </w:style>
  <w:style w:type="character" w:styleId="FontStyle18">
    <w:name w:val="Font Style18"/>
    <w:basedOn w:val="Style14"/>
    <w:qFormat/>
    <w:rPr>
      <w:rFonts w:ascii="Calibri" w:hAnsi="Calibri" w:cs="Calibri"/>
      <w:spacing w:val="20"/>
      <w:sz w:val="16"/>
      <w:szCs w:val="16"/>
    </w:rPr>
  </w:style>
  <w:style w:type="character" w:styleId="FontStyle14">
    <w:name w:val="Font Style14"/>
    <w:basedOn w:val="Style14"/>
    <w:qFormat/>
    <w:rPr>
      <w:rFonts w:ascii="Calibri" w:hAnsi="Calibri" w:cs="Calibri"/>
      <w:sz w:val="22"/>
      <w:szCs w:val="22"/>
    </w:rPr>
  </w:style>
  <w:style w:type="character" w:styleId="FontStyle24">
    <w:name w:val="Font Style24"/>
    <w:basedOn w:val="Style14"/>
    <w:qFormat/>
    <w:rPr>
      <w:rFonts w:ascii="Calibri" w:hAnsi="Calibri" w:cs="Calibri"/>
      <w:b/>
      <w:bCs/>
      <w:spacing w:val="10"/>
      <w:sz w:val="16"/>
      <w:szCs w:val="16"/>
    </w:rPr>
  </w:style>
  <w:style w:type="character" w:styleId="FontStyle19">
    <w:name w:val="Font Style19"/>
    <w:basedOn w:val="Style14"/>
    <w:qFormat/>
    <w:rPr>
      <w:rFonts w:ascii="Constantia" w:hAnsi="Constantia" w:cs="Constantia"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3"/>
      <w:ind w:firstLine="346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ind w:firstLine="370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7:00Z</dcterms:created>
  <dc:creator>User</dc:creator>
  <dc:description/>
  <cp:keywords/>
  <dc:language>en-US</dc:language>
  <cp:lastModifiedBy>User</cp:lastModifiedBy>
  <dcterms:modified xsi:type="dcterms:W3CDTF">2011-09-22T12:20:00Z</dcterms:modified>
  <cp:revision>3</cp:revision>
  <dc:subject/>
  <dc:title>Табл</dc:title>
</cp:coreProperties>
</file>