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93" w:leader="none"/>
        </w:tabs>
        <w:spacing w:lineRule="auto" w:line="360" w:before="0" w:after="240"/>
        <w:jc w:val="center"/>
        <w:rPr>
          <w:sz w:val="40"/>
          <w:szCs w:val="28"/>
        </w:rPr>
      </w:pPr>
      <w:r>
        <w:rPr>
          <w:rStyle w:val="StrongEmphasis"/>
          <w:iCs/>
          <w:color w:val="3300FF"/>
          <w:sz w:val="40"/>
          <w:szCs w:val="28"/>
        </w:rPr>
        <w:t>ПАМЯТКА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 БЕЗОПАСНОСТИ НА ВОДОЁМАХ В ЛЕТНИЙ ПЕРИОД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240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ОСНОВНЫЕ ПРАВИЛА БЕЗОПАСНОГО ПОВЕДЕНИЯ НА ВОДЕ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доемы являются опасными в любое время года. Летом они опасны при купании и пользовании плавательными средствами. Опасность чаще всего представляют сильное течение (в том числе подводное), глубокие омуты и подводные холодные ключи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етом на водоемах следует соблюдать определенные правила безопасного поведения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-первых, следует избегать купания в незнакомых местах, специально не оборудованных для этой цели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-вторых, при купании запрещ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плывать за границы зоны куп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плывать к движущимся судам, лодкам, катерам, катамаранам, гидроцикл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ырять и долго находиться под вод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ыгать в воду в незнакомых местах, с причалов и др. сооружений, не приспособленных для этих ц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олго находиться в холодной во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упаться на голодный желу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водить в воде игры, связанные с нырянием и захватом друг друг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вать на досках, лежаках, бревнах, надувных матрасах и камерах (за пределы нормы заплыв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давать крики ложной трево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водить с собой собак и др. животных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обходимо уметь не только плавать, но и отдыхать на воде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иболее известные способы отдыха: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Лечь на воду спиной, расправив руки и ноги, расслабиться и помогая себе удержаться в таком положении, сделать вдох, а затем после паузы - медленный выдох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во время купания свело ногу, надо позвать на помощь, затем погрузиться с головой в воду, сильно потянуть ногу на себя за большой палец, а затем распрямить ее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не имеешь навыка в плавание, не следует заплывать за границы зоны купания, это опасно для жизни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умеющим плавать купаться только в специально оборудованных местах глубиной не более 1-2 метра!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ТЕГОРИЧЕСКИ ЗАПРЕЩАЕТСЯ купание на водных объектах, оборудованных предупреждающими аншлагами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«КУПАНИЕ ЗАПРЕЩЕНО!»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C0392B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240" w:after="240"/>
        <w:ind w:firstLine="142"/>
        <w:jc w:val="center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УВАЖАЕМЫЕ РОДИТЕЛИ!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Безопасность жизни детей на водоемах во многих случаях зависит ТОЛЬКО ОТ ВАС!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связи с наступлением жаркой погоды, в целях недопущения гибели детей на водоемах в летний период обращаемся к Вам с убедительной просьбой: провести разъяснительную работу о правилах поведения на природных и искусственных водоемах и о последствиях их нарушения. Этим Вы предупредите несчастные случаи с Вашими детьми на воде, от этого зависит жизнь Ваших детей сегодня и завтра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Категорически запрещено купа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тей без надзора взросл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 незнакомых ме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надувных матрацах, камерах и других плавательных средствах (без надзора взрослых);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обходимо соблюдать следующие прав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жде чем войти в воду, сделайте разминку, выполнив несколько легких упра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епенно входите в воду, убедившись в том, что температура воды комфортна для тела (не ниже установленной норм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нырять при недостаточной глубине водоема, при необследованном дне (особенно головой вниз!), при нахождении вблизи других пловц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одолжительность купания - не более 30 минут, при невысокой температуре воды - не более 5-6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купании в естественном водоеме не заплывать за установленные знаки ограждения, не подплывать близко к моторным лодкам и прочим плавательным средств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 избежание перегревания отдыхайте на пляже в головном убор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допускать ситуаций неоправданного риска, шалости на воде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йствия в случае, если тонет человек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разу громко зовите на помощь: «Человек тонет!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просите вызвать спасателей и «скорую помощь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Бросьте тонущему спасательный круг, длинную веревку с узлом на конц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хорошо плаваете, снимите одежду и обувь и вплавь доберитесь до тонущего. Заговорите с ним. Если услышите адекватный ответ, смело подставляйте ему плечо в качестве опоры и помогите доплыть до берега. Если же утопающий находится в панике, схватил вас и тащит за собой в воду, применяйте силу. Если освободиться от захвата вам не удается, сделайте глубокий вдох и нырните под воду, увлекая за собой спасаемого. Он обязательно отпустит вас. Если утопающий находится без сознания, можно транспортировать его до берега, держа за волосы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тонешь са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паникуй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Снимите с себя лишнюю одежду, обувь, кричи, зови на помощ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вернитесь на спину, широко раскиньте руки, расслабьтесь, сделайте несколько глубоких вдохов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ежде, чем пойти купаться, не забудьте взять с собой английскую булавку. Она поможет вам, если в воде начнутся судороги. Если же у вас свело ногу, а булавки при себе нет, ущипните несколько раз икроножную мышцу. Если это не помогает, крепко возьмитесь за большой палец ноги и резко выпрямите его. Плывите к берегу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 захлебнулись водо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е паникуйте, постарайтесь развернуться спиной к вол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жмите согнутые в локтях руки к нижней части груди и сделайте несколько резких выдохов, помогая себе рук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затем очистите от воды нос и сделайте несколько глотательных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осстановив дыхание, ложитесь на живот и двигайтесь к бере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необходимости позовите людей на помощь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240" w:after="240"/>
        <w:ind w:firstLine="709"/>
        <w:jc w:val="center"/>
        <w:rPr>
          <w:sz w:val="36"/>
          <w:szCs w:val="28"/>
        </w:rPr>
      </w:pPr>
      <w:r>
        <w:rPr>
          <w:rStyle w:val="StrongEmphasis"/>
          <w:color w:val="3300FF"/>
          <w:sz w:val="36"/>
          <w:szCs w:val="28"/>
        </w:rPr>
        <w:t>ПАМЯТКА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авила оказания помощи при утоплен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еревернуть пострадавшего лицом вниз, опустить голову ниже таз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чистить ротовую пол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ко надавить на корень язы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ри появлении рвотного и кашлевого рефлексов - добиться полного удаления воды из дыхательных путей и желу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нет рвотных движений и пульса - положить на спину и приступить к реанимации (искусственное дыхание, непрямой массаж сердца). При появлении признаков жизни - перевернуть лицом вниз, удалить воду из легких и желуд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Вызвать "Скорую помощь”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Если человек уже погрузился в воду, не оставляйте попыток найти его на глубине, а затем вернуть к жизни. Это можно сделать, если утонувший находился в воде не более 6 минут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НЕЛЬЗЯ ОСТАВЛЯТЬ ПОСТРАДАВШЕГО БЕЗ ВНИМАНИЯ (в любой момент может произойти остановка сердца)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САМОСТОЯТЕЛЬНО ПЕРЕВОЗИТЬ ПОСТРАДАВШЕГО, ЕСЛИ ЕСТЬ ВОЗМОЖНОСТЬ ВЫЗВАТЬ СПАСАТЕЛЬНУЮ СЛУЖБУ.</w:t>
      </w:r>
    </w:p>
    <w:p>
      <w:pPr>
        <w:pStyle w:val="Style15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4:00Z</dcterms:created>
  <dc:creator>Admin</dc:creator>
  <dc:description/>
  <cp:keywords/>
  <dc:language>en-US</dc:language>
  <cp:lastModifiedBy>Александр</cp:lastModifiedBy>
  <dcterms:modified xsi:type="dcterms:W3CDTF">2020-06-18T08:32:00Z</dcterms:modified>
  <cp:revision>3</cp:revision>
  <dc:subject/>
  <dc:title/>
</cp:coreProperties>
</file>