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LineNumbers/>
        <w:tabs>
          <w:tab w:val="clear" w:pos="708"/>
          <w:tab w:val="left" w:pos="674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 ОГПТК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6799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sz w:val="28"/>
          <w:szCs w:val="28"/>
        </w:rPr>
        <w:t>_______Т.В.Кустарев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6216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11 декабря 2020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проведения новогодних праздников в УО «Осиповичский государственный профессионально-технический колледж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вся полнота ответственности за соблюдение требований охраны труда и обеспечение безопасности участников культурно-массового мероприятия возлагается на руководителя и должностных лиц образовательного учреждения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ца, ответственные за проведение празд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руководителя образовательного учреждения назначаются ответственные (далее - организаторы) за проведение культурно-массового мероприятия. Приказ доводят до организаторов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должны быть работниками образовательного учреждения и с ними должны быть проведены все виды инструктажей и обучения по основной работ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таж организаторов и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рганизаторами в обязательном порядке должен быть проведен целевой инструктаж (по организации и проведению культурно-массовых мероприятий в учреждении). Инструктаж проводит специалист по охране труда или руководитель образовательного учреждения с записью в журнале установленной фор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организаторы проведения мероприятий должны провести инструктаж по правилам безопасности со всеми участниками массового мероприятия (с детьми в дошкольных учреждениях - в форме беседы) с регистрацией в журнале установленной фор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оведения массового мероприятия необходимо обеспечить дежурство работников образовательного учреждения. Число дежурящих должно быть достаточным для поддержания порядка и безопасности участников, но не менее двух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учай отключения электроэнергии в помещениях с массовым пребыванием людей у организаторов должны быть электрические фонари с автономным пит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помещении достаточного искусственного освещения все культурно- массовые мероприятия должны проводиться только в светл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казания первой доврачебной помощи в случае ухудшения здоровья или получения травмы участником мероприятия организаторы должны быть обеспечены аптечками, укомплектованными необходимыми медикаментами и перевязочными средствам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ые ме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оведения культурно-массовых мероприятий должны быть обеспечены первичными средствами пожаротушения в количестве и наборе, соответствующих противопожарным нормам. Первичные средства пожаротушения рекомендуется располагать в смежны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х учреждениях этажи и помещения с массовым пребыванием людей должны быть оборудованы автоматической системой пожарной сигнал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конструкции, драпировки и т. п. элементы в актовых (зрительных, танцевальных, спортивных) залах должны быть обработаны огнезащитными составами с обязательным оформлением акта организацией, выполнившей данную работу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можные опасные факторы при проведении праздника. Обеспечение помещения эвакуационными вых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ультурно-массовых мероприятий возможно воздействие на участников следующих опасных и вредных фак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жарная опасность, вызванная аварийными режимами в электрической сети (короткое замыкание, токовые перегрузки, большие переходные сопротивления и т. п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варийная ситуация, связанная с отключением электропитания образовательного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шалости и хулиганские действия участников, нарушение правил и культуры поведения во время массового мероприят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пиротехнических издел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массовых мероприятий должны быть обеспечены не менее чем двумя эвакуационными выходами, отвечающими требованиям норм проектирования и обозначенными указателями с надписью "Выход", а сами помещения в зданиях с горючими перекрытиями не должны быть расположены выше второго этаж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а помещений, где проводятся культурно-массовые мероприятия, не должны иметь глухих решеток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празд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азначенные организаторами проведения культурно-массовых мероприятий, перед их началом должны тщательно осмотреть все используемые помещения, эвакуационные пути и выходы и убедиться в отсутствии нарушений правил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не могут самостоятельно менять сценарий мероприятия, время начала и окончания, самостоятельно предпринимать какие-либо действия по изменению программы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казания руководителя образовательного учреждения при проведении культурно- массового мероприятия должны строго выполнятьс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проведения празд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ется курение, применение открытого огня (факелы, свечи, канделябры и т. п.), дуговых прожекторов, фейерверков и других видов огневых эффектов, которые могут привести к пожа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массового пребывания участников мероприятия постоянно должны находиться организаторы и дежур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мероприятий не следует допускать заполнения помещений людьми сверхустановленной нормы. Запрещается уменьшать ширину проходов между рядами и устанавливать в проходах дополнительные кресла, стулья и т. 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мероприятий необходимо организовать дежурство во всех помещениях, относящихся к культурно-массовому мероприятию (сцена, зальные помещения, коридоры, гардеробы и т. п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аходящиеся в состоянии алкогольного или наркотического опьянения или совершающие любые хулиганские действия, должны быть немедленно удалены из мест массового пребывания людей и к ним должны быть приняты соответствующие меры воздействия (в зависимости от степени антиобщественного поведения и возрас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культурно-массового мероприятия в вечернее время запрещается преднамеренно отключать электрическое освещение, в т. ч. на короткое вре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чески запрещается полностью гасить свет в помещениях во время спектаклей и представл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прещается участие в культурно-массовом мероприятии детей и взрослых, одетых в костюмы из ваты, марли, бумаги и других аналогичных воспламеняющихся материалов, не пропитанных огнезащитным составом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и установки ел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новогодних празд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лку устанавливают на устойчивом основании и с таким расчетом, чтобы ветви не касались стен и потол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лка должна размещаться так, чтобы не препятствовать эвакуации из поме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товое оформление елки можно осуществлять только электрогирляндами заводского изготовления. Иллюминация должна быть выполнена с соблюдением правил устройства электроустановок (ПУЭ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обнаружении неисправности в иллюминации (нагрев проводов, мигание лампочек, искрение и т. п.) она должна быть немедленно обесточена.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действиями в чрезвычайной ситуации возлагается на руководителя образовательного учреждения или на лицо, замещающее его на период проведения культурно- массового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юбых признаках чрезвычайной ситуации (сигнал аварии, крики людей, запах дыма, запах жженой изоляции электрических проводов и т. п.) первоочередная задача организаторов - обеспечить безопасность участников мероприятия и создать условия для быстрой эвак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, а в случае его временного отсутствия - представитель администрации, должен быть оперативно извещен о чрезвычайной ситуации, ее развитии, тяжести связанных с ней последств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озникшем пожаре действия всех лиц, находящихся в помещениях, должны соответствовать требованиям инструкции по пожарной безопасности, утвержденной руководителем образовательного учреждения.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поведения в чрезвычайных ситуац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ловека, оказавшегося в месте массового скопления людей в момент чрезвычайной ситуации, существуют две основные задачи, на которых он должен сосредоточить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щитить грудную клетку от сдавли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раться не упа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вакуации участников мероприятия запрещается нагибаться за оброненными вещами, наклоняться, поправлять обувь, реагировать на боль, останавливаться в бегущей толпе, поднимать руки над головой (можно погибнуть от сдавливания грудной клетки), опускать руки вниз (их невозможно будет вытащит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должны приложить все усилия, чтобы контролировать поведение участников в чрезвычай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аривать с эвакуируемыми следует твердо, уверенно, безапелляционно предпринимать любые меры, направленные на стабилизацию настроения, исключение эффектных состоя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необходимо заблаговременно разработать планы действий для обучающихся и персонала на случай возникновения наиболее вероятных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пострадавшим в чрезвычайной ситуации, должна быть своевременно оказана первая доврачебная помощь и в случае необходимости обеспечена доставка в лечебное учреждение. Приемы и способы оказания доврачебной помощи должны соответствовать инструкции по первой доврачебной помощи, действующей в учрежден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празд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ультурно-массового мероприятия должны обеспечить быструю выдачу верхней одежды и обуви из гардеробной учреждения; убрать в отведенное место используемый инвентарь, приспособления, декорации и т. п.; тщательно проветрить все помещения и обеспечить их влажную убор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закрытием учреждения при обнаружении забытых свертков, пакетов, сумок следует быть предельно осторожными, поскольку они могут быть "забыты" не случай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противопожарное состояние помещений, закрыть окна, форточки, фрам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ходом из помещений отключить электропитание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езопасность использования пиротехнически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использования пиротехнических издел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ать "салютами", ракетами и петардами имеют право только стационарные магазины, которым поставляется сертифицированная продукция, соответствующая нормам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иротехнических изделий необходимо учитывать следующие мо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чти все пиротехнические изделия рассчитаны на уличное применение. Ракеты, римские свечи, "огненные осы", "колеса любви" и пр. необходимо запускать только на свободном от деревьев просторном дворе, лучше на пустыре или стадионе, т. к. высота их подъема - не менее 1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пускать эти пиротехнические изделия следует не с руки, а поставив или положив их на дощечку или воткнув в рыхлый снег (пустую бутылку), отойдя на несколько метров в стор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е следует сразу же подходить к остаткам использованной пиротехники. Если по какой-либо причине она не догорела, велика опасность получить ожог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и никакую пиротехнику, кроме бенгальских огней и хлопушек, нельзя держать в руках и использовать в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 xml:space="preserve">если пиротехника не сработала, то подходить к ней можно не раньше чем через 15-20 мин, предварительно полив водой или забросав снег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асно покупать пиротехнические изделия на рынках, лотках: они поставляются из Польши, Прибалтики и Китая и не имеют сертифик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купая пиротехнику, обратите внимание на то, чтобы инструкция была написана на русском языке. В ней должно сообщаться, какой эффект производит издел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арда по принципу действия - не что иное, как фугасная граната. Применив петарду слишком близко или выбрав слишком большую по мощности, можно получить настоящую контуз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а - самая пожароопасная пиротехника. Ракеты часто залетают на балконы, где у граждан хранится горючий хлам. Чтобы избежать неприятностей, старайтесь устанавливать ракеты вертикально и надежно закрепляйте их. То же относится и к римским свеч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вогодних праздниках необходимо беречь глаза не только от ветки елки, искры некачественных бенгальских огней, но и от пробок открываемых бутылок шампанского. "Контузия глазного яблока", вызванная ударом пробки от шампанского, является тяжелой травмой, которая порой приводит к полной потере з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требований безопасности - обязанность всех лиц, участвующих в культурно-массовых мероприятиях. В случае несоблюдения требований на нарушителя могут быть наложены различные виды ответственности в установленно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женер по охране труда</w:t>
        <w:tab/>
        <w:t xml:space="preserve">   И.А.Саще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8:00Z</dcterms:created>
  <dc:creator>Admin</dc:creator>
  <dc:description/>
  <cp:keywords/>
  <dc:language>en-US</dc:language>
  <cp:lastModifiedBy>Admin</cp:lastModifiedBy>
  <dcterms:modified xsi:type="dcterms:W3CDTF">2020-12-11T10:20:00Z</dcterms:modified>
  <cp:revision>4</cp:revision>
  <dc:subject/>
  <dc:title/>
</cp:coreProperties>
</file>