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1010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kern w:val="2"/>
          <w:sz w:val="28"/>
          <w:szCs w:val="28"/>
        </w:rPr>
        <w:t>18 октября стартует акция «За безопасность вмест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18 по 29 октября пройдут мероприятия по предупреждению пожаров и гибели людей от них в жилищном фонде в рамках республиканской акции «За безопасность вместе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660</wp:posOffset>
            </wp:positionH>
            <wp:positionV relativeFrom="margin">
              <wp:posOffset>1064260</wp:posOffset>
            </wp:positionV>
            <wp:extent cx="2189480" cy="152844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и является снижение количества пожаров, происходящих по причине несоблюдения правил пожарной безопасности в жилых зданиях и сооружениях, населенных пунктах и территориях, повышение информированности населения о возможностях государственных организаций по оказанию услуг в сфере обеспечения пожарной безопасности, укрепление правопорядка, предупреждение правонарушений, совершаемых гражданами в состоянии алкогольного опьянения. Работники МЧС активизируют пожарно-профилактическую работу и проверят готовность территорий и домовладений граждан к осенне-зимнему пожароопасному периоду, акцентируя внимание на исправности печного отопления (наличие предтопочного листа и отступков, очистке дымохода от сажи и устранении трещин в кладке печ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акции работники МЧС будут информировать население о состоянии пожарной безопасности, разъяснять гражданам последствия несоблюдения правил пожарной безопасности, оставления детей без присмотра и злоупотребления спиртными напитками. Они окажут помощь республиканским органам государственного управления, местным исполнительным и распорядительным органам и иным организациям в обучении граждан мерам пожарной безопасности в быту и на производстве, а также внештатным пожарным формированиям в организации пожарно-профилактической работы. Кроме того, внимание местных исполнительных и распорядительных органов будет акцентировано на необходимости проведения регулярной и целенаправленной роботы по обеспечению пожарной безопасности на соответствующей территории, в том числе повышения уровня противопожарной защиты домовладений квартир одиноких пожилых граждан и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40:00Z</dcterms:created>
  <dc:creator>Пропаганда</dc:creator>
  <dc:description/>
  <dc:language>en-US</dc:language>
  <cp:lastModifiedBy>Александр</cp:lastModifiedBy>
  <dcterms:modified xsi:type="dcterms:W3CDTF">2021-10-20T13:40:00Z</dcterms:modified>
  <cp:revision>2</cp:revision>
  <dc:subject/>
  <dc:title/>
</cp:coreProperties>
</file>