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28"/>
        </w:rPr>
        <w:t>Берегите дет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аждый день в нашей стране происходит большое количество чрезвычайных ситуаций с участием детей. Одной из таких бед является пож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262626"/>
          <w:sz w:val="28"/>
          <w:szCs w:val="28"/>
        </w:rPr>
        <w:t xml:space="preserve">11 января в 15-33 на номер «112» от жильцов многоквартирного дома поступило сообщение о пожаре в Минске на улице Тургенева. Когда подразделения МЧС прибыли к месту вызова, по внешним признакам ничего не наблюдалось. </w:t>
      </w: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  <w:t>Однако в ходе разведки было установлено, что в жилой комнате квартиры произошло загорание домашнего имущества. Работники МЧС в гостиной обнаружили на полу без сознания девочку лет 6. Она была сразу же вынесена на свежий воздух и передана бригаде скорой медицинской помощи. После проведения сердечно-легочной реанимации медиками сердцебиение ребенка было восстановлено. Малышка доставлена в реани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959100</wp:posOffset>
            </wp:positionV>
            <wp:extent cx="3669665" cy="2597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Чтобы избежать пожара по причине детской шалости с огнём,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 xml:space="preserve"> МЧС напомин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262626"/>
          <w:sz w:val="28"/>
          <w:szCs w:val="28"/>
        </w:rPr>
        <w:t>как можно раньше начните обучать детей правилам безопас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не разрешайте детям разжигать печи, газовые плиты, самостоятельно включать электроприбо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обращайте особое внимание на то, во что и с чем играют ваши дети, ведь до беды всего ОДИН ша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не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оставляйте без присмотра малолетних детей ни на минуту! А если вы считаете, что ребёнок уже взрослый и может оставаться один — научите его действиям в случае возникновения пожара: покинуть опасную зону, позвонить спасателям по номеру 101 или 112, объяснить, что и где горит (назвать свой точный адрес), называть </w:t>
      </w:r>
      <w:r>
        <w:rPr>
          <w:rFonts w:cs="Times New Roman" w:ascii="Times New Roman" w:hAnsi="Times New Roman"/>
          <w:color w:val="262626"/>
          <w:sz w:val="28"/>
          <w:szCs w:val="28"/>
        </w:rPr>
        <w:t>фамилию и имя ребёнка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Родители, запомните эти важные советы, ведь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только в Ваших силах предупредить беду, сохранить свое имущество и самое главное - жизнь ребенка.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  <w:lang w:eastAsia="ru-RU"/>
        </w:rPr>
        <w:t>Берегите детей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ист СПиВсО Осиповичского РОЧС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ся К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2:00Z</dcterms:created>
  <dc:creator>Пропаганда</dc:creator>
  <dc:description/>
  <dc:language>en-US</dc:language>
  <cp:lastModifiedBy>Александр</cp:lastModifiedBy>
  <dcterms:modified xsi:type="dcterms:W3CDTF">2022-01-17T07:03:00Z</dcterms:modified>
  <cp:revision>3</cp:revision>
  <dc:subject/>
  <dc:title/>
</cp:coreProperties>
</file>