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30" w:after="115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kern w:val="2"/>
          <w:sz w:val="30"/>
          <w:szCs w:val="30"/>
        </w:rPr>
        <w:t>Рыбалка вблизи ЛЭП может быть смертельно опас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связи с наступлением рыболовного сезона, а также предстоящими майскими праздниками Осиповичское РОЧС убедительно рекомендует соблюдать правила безопасного обращения с электричеством. Речь идёт не только о бытовом электропотреблении, но и о поведении на улице, вблизи воздушных линий электропередачи и подста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Беспечность и незнание элементарных правил электробезопасности приводит к самым трагичным последствиям. Весенне-летний период – время отдыха и активной рыбал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Уважаемые взрослые! Обращайте особое внимание на то, где гуляют ваши дети. Категорически запрещено и смертельно опасно рыбачить, разводить огонь и запускать воздушных змеев в непосредственной близости от опор линий электропередачи. Не игнорируйте предупреждающие знаки, плакаты и информационные стенды: они призваны уберечь вас от поражения электрическим то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Удочка является отличным проводником электрического тока. Касание проводов и даже приближение удочки к ним приведёт к травме – к термическим ожогам и повреждениям внутренних органов по пути прохождения тока через тело челове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…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22.04.2021 в 12-29 спасателям поступило сообщение о поражении ребенка электрическим током, во время рыбалки на озере возле д. Гуторовщина Мстиславского района.</w:t>
      </w:r>
      <w:r>
        <w:rPr>
          <w:rFonts w:cs="Times New Roman" w:ascii="Times New Roman" w:hAnsi="Times New Roman"/>
          <w:i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  <w:t>16-летний подросток при забросе снастей, удочкой коснулся проводов ЛЭП, получил удар электрическим током, очевидцы вызвали скорую помощь. Пострадавший П., 2005 года рождения, житель Мстиславского района. Спасательный борт Ми-8, в котором установлен специальный медицинский модуль, осуществил транспортировку ребенка из Мстиславской центральной районной больницы в Республиканский ожоговый центр в БСМП. Сопровождали пациента сотрудники скорой медицинской помощи Минс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3352800" cy="22377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йдите в ваших плотных рабочих графиках всего 30 минут, обучите ваших детей этим жизненно важным правила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Берегите себя, сохраните свою жизнь и жизнь ваших близких, выучив правила поведения вблизи электросетевых объектов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Категорически ЗАПРЕЩЕНО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набрасывать на провода и опоры воздушных ЛЭП посторонние предметы, а также подниматься на опор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оводить любые работы и возводить сооружения, которые могут затруднить доступ к энергообъектам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разводить огон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размещать свалк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производить сброс и слив едких и коррозионных веществ и горючесмазочных материал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складировать или размещать хранилища любых (в том числе горючесмазочных) материал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размещать детские и спортивные площадки, стадионы, рынки, торговые точки, полевые станы, загоны для скота, гаражи и стоянки всех видов машин и механизм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запускать любые летательные аппараты, в том числе воздушных змеев и спортивные модели вертолётов и самолёт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ловить рыбу вблизи линий электропередач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6262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262626"/>
          <w:sz w:val="30"/>
          <w:szCs w:val="30"/>
          <w:shd w:fill="FFFFFF" w:val="clear"/>
          <w:lang w:val="en-US" w:eastAsia="en-US"/>
        </w:rPr>
        <w:drawing>
          <wp:inline distT="0" distB="0" distL="0" distR="0">
            <wp:extent cx="5938520" cy="38957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26262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b/>
          <w:color w:val="262626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Специалист СПиВсО Осиповичского РОЧС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color w:val="000000"/>
          <w:sz w:val="30"/>
          <w:szCs w:val="30"/>
        </w:rPr>
        <w:t>Олеся Кадае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6:00Z</dcterms:created>
  <dc:creator>Пропаганда</dc:creator>
  <dc:description/>
  <dc:language>en-US</dc:language>
  <cp:lastModifiedBy>Александр</cp:lastModifiedBy>
  <dcterms:modified xsi:type="dcterms:W3CDTF">2021-04-27T11:56:00Z</dcterms:modified>
  <cp:revision>2</cp:revision>
  <dc:subject/>
  <dc:title/>
</cp:coreProperties>
</file>