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уемся безопасно электрооборудова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новных причин пожара в Республике Беларусь возникает по причине нарушения правил пожарной безопасности пр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6830</wp:posOffset>
            </wp:positionH>
            <wp:positionV relativeFrom="margin">
              <wp:posOffset>944245</wp:posOffset>
            </wp:positionV>
            <wp:extent cx="2880995" cy="4632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ЧС напоминает, что при использовании электрооборудовани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КАТЕГОРИЧЕСКИ 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амодельными и неисправными электронагревательными приборам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гружать электрические сети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луатировать провода и кабели с поврежденной изоляцией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лять без присмотра включенные электроприбор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электроприборы в «режиме ожидания»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электроприборами во время гроз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в аппаратах защиты «жучки»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ть рядом с электроприборами легковоспламеняющиеся вещества и материалы,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ампы накаливания без пла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безопасного использования электрооборудова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КОМЕНДУЕТС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тельно изучать инструкцию по эксплуатаци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ить, чтобы электрические сети были оснащены автоматическими выключателями или предохранителям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агать электрические приборы на негорючей поверхности,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ь очистку задней стенки холодильника и телевизора от скопившейся п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ециалист СПиВсО Осиповичского РОЧ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леся К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7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45:00Z</dcterms:created>
  <dc:creator>Пропаганда</dc:creator>
  <dc:description/>
  <cp:keywords/>
  <dc:language>en-US</dc:language>
  <cp:lastModifiedBy>Александр</cp:lastModifiedBy>
  <dcterms:modified xsi:type="dcterms:W3CDTF">2022-01-17T06:47:00Z</dcterms:modified>
  <cp:revision>3</cp:revision>
  <dc:subject/>
  <dc:title/>
</cp:coreProperties>
</file>