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удьте всегда в безопасност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елать, если выбило пробки? Если гнездо ос в доме или укусил клещ?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ое изобилие информационных источников не всегда даёт возможность быстро найти достоверную информацию. Поэтому Министерством по чрезвычайным ситуациям было разработано мобильное при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ЧС Беларуси: Помощь рядом», который является единственным в своем роде на территории Республики Беларусь и настоящей сокровищнецей полезных советов с множеством «плюше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1891030</wp:posOffset>
            </wp:positionV>
            <wp:extent cx="1779905" cy="2517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разде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Что делать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ы около 50-ти советов, которые помогут выйти из экстренной ситуации с минимальным риском для жизни и здоровья человека. Ведь попадая в ЧС, человек теряется и забывает элементарные вещи: например, что при пожаре звонить по телефону 101 или 112, покинуть горящее здание, по возможности обесточив его от электросети и отключив газ, плотно закрыть дверь в горящее помещение, сообщить о случившемся соседям и помочь детям и престарелым гражданам эвакуироваться, а по прибытии подразделений МЧС сообщить о людях, которые остались внутр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одна немаловажная функци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нопка звонка в МЧС «11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вонок можно осуществить с различных страниц приложения или прямо из раздела «Что делать?». Спасатели реализовали вариативность звонков – добавили возможность не только соединения с МЧС, но и отправки смс или звонков на заданный номер, например, врачу или родным. Это позволит связаться в экстренных случаях с нужным человеком, что особенно важно для людей с различными заболеваниями. Установки номера, а также возможность изменить текст сообщения реализованы в пользовательских настрой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рамму приложения также встроена систе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овещения о неблагоприятных и опасных явл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льзователи приложения получают своевременное оповещение, основанное на штормовых предупреждениях Гидрометеоцентра. На карте, помимо явлений и регионов, где ожидаются природные аномалии, доступны рекомендации спасателей о рекомендуемых действиях при подобных обстоятельствах, чтобы человек не стал жертвой экстренной ситуации и умел правильно защитить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 приложении есть 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ервая помощ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нащенный аудиоподсказками действий по оказанию первой помощи. В приложении также присутствует вкладка под назва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верь себ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оверки качества своих знаний в вопросах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возможность проверить полученные знания в разделе «Проверить знания» при помощи тестов. Прочитать статьи в разде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Энциклопед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десь же, если Вы готовитесь стать родителем, есть для Вас вклад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Советы молодым мамам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ой спасатели помимо советов разработа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карту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значками отмечены наиболее опасные места в доме и важные советы для обеспечения безопасного пространства в нём. В случае, если вдруг потерялись в лесу, в разде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Готов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отправить координаты диспетчеру, при помощи которых работник МЧС быстро определит Ваше местонахождение и поможет выбраться из лесного масси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годня каждый пользователь смартфона или планшета может бесплатно скачать это приложение чере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lay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arke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И оно безусловно станет незаменимым помощником для Вас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нужная информация всегда будет под рук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современный мир обязывает быть бдительными в вопросах безопас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удьте всегда в безопасност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еся Кад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ист СПиВсО Осиповичского РО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inner">
    <w:name w:val="visit__inne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AB8"/>
      <w:u w:val="single"/>
      <w:shd w:fill="auto" w:val="clear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9:00Z</dcterms:created>
  <dc:creator>Пропаганда</dc:creator>
  <dc:description/>
  <dc:language>en-US</dc:language>
  <cp:lastModifiedBy>Пользователь</cp:lastModifiedBy>
  <dcterms:modified xsi:type="dcterms:W3CDTF">2022-02-18T06:59:00Z</dcterms:modified>
  <cp:revision>2</cp:revision>
  <dc:subject/>
  <dc:title/>
</cp:coreProperties>
</file>