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kern w:val="2"/>
          <w:sz w:val="30"/>
          <w:szCs w:val="30"/>
          <w:lang w:eastAsia="ru-RU"/>
        </w:rPr>
        <w:t>Безопасная старость – роскошь для некоторых пожилых людей…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30"/>
          <w:lang w:eastAsia="ru-RU"/>
        </w:rPr>
        <w:t>Многолетняя практика службы спасения показывает, как только начинается отопительный сезон, учащаются пожары в частном секторе.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30"/>
          <w:lang w:eastAsia="ru-RU"/>
        </w:rPr>
        <w:t xml:space="preserve"> Человек пенсионного возраста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30"/>
          <w:lang w:eastAsia="ru-RU"/>
        </w:rPr>
        <w:t xml:space="preserve"> – так чаще всего можно описать социальный портрет виновника или жертвы пожара. В силу своих возрастных и физических особенностей риск гибели пожилых людей при возгорании значительно выше, чем среди людей других категор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30"/>
          <w:lang w:eastAsia="ru-RU"/>
        </w:rPr>
        <w:t>В преддверии холодов хороший хозяин проверит исправность печи и дымохода и устранит недостатки: вычистит сажу, разместит перед дверцей печи предтопочный металлический лист, заделает трещины глиняно-песчаным раствором и побелит дымоход на чердаке, чтобы, впоследствии, по закопченным местам можно было легко обнаружить трещины и устранить их, заменит прохудившуюся проводку. А одиноких стариков и инвалидов не оставит в беде государство – окажет адресную социальную помощь в приведении их жилищ в пожаробезопасное состояние, если надо – предоставит социального работника или определит перезимовать на социальную кой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30"/>
          <w:lang w:eastAsia="ru-RU"/>
        </w:rPr>
        <w:t>Однако для людей почтенного возраста, у которых есть кому о них позаботится, не всегда жилые дома можно отнести к категории безопасных. И, к сожалению, не всегда взрослые дети и другие родственники за весенне-летний период находят время, чтобы привести родительский дом в поряд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30"/>
          <w:lang w:eastAsia="ru-RU"/>
        </w:rPr>
        <w:t>Повзрослевшие дети забывают о своих престарелых родителях, не считая своим долгом окружить их заботой, обеспечить им полноценную и безопасную старость. А ведь со временем когда-то уютный родительский дом может обветшать, электропроводка износиться, фундамент просесть, а главная спасительница от холодов – печь потребовать ремонта. Проживая в такой пожароопасной среде пожилые люди подвержены трудностям, с которыми справиться самостоятельно им уже не под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30"/>
          <w:lang w:eastAsia="ru-RU"/>
        </w:rPr>
        <w:t>Причины пожаров в домах пенсионеров банальны: неосторожное обращение с огнем, «запущенная» печь, эксплуатация неисправных электроприборов, оставленная без присмотра пища на плите и другие. А виной тому – возраст: потеря бдительности, плохая координация, снижение остроты зрения и слуха, проблемы с памя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30"/>
          <w:lang w:eastAsia="ru-RU"/>
        </w:rPr>
        <w:t>А изношенная электропроводка, перегрузка электросети, электроприборы в «режиме ожидания», а также использование неисправных электроприборов и электроприборов с истёкшим сроком эксплуатации; курение в постели или на балконе без пепельниц, оставленная без надзора готовящаяся пища на плите и неисправное печное отопление – факторы опасности, которые рано или поздно могут в одночасье лишить и крова и жизни близк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30"/>
          <w:lang w:eastAsia="ru-RU"/>
        </w:rPr>
        <w:t>Для людей «группы риска» важно установить в жилой комнате, где они непосредственно отходит ко сну, автономные пожарные извещатели, чтобы в случае беды АПИ смог разбудить спящего человека громким звуковым сигналом и тем самым уберечь от огненной беды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30"/>
          <w:lang w:eastAsia="ru-RU"/>
        </w:rPr>
        <w:t>Чтобы не случилось беды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8"/>
          <w:szCs w:val="30"/>
          <w:lang w:eastAsia="ru-RU"/>
        </w:rPr>
        <w:t>очистите дымоход от сажи, это усилит тягу и предотвратит возгорание сажевых отложений;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8"/>
          <w:szCs w:val="30"/>
          <w:lang w:eastAsia="ru-RU"/>
        </w:rPr>
        <w:t>визуально осмотрите печь и дымоход – при наличии трещин обязательно оштукатурьте их;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8"/>
          <w:szCs w:val="30"/>
          <w:lang w:eastAsia="ru-RU"/>
        </w:rPr>
        <w:t>разместите на полу возле топочной дверцы металлический лист размером 50х70 сантиметров, он поможет предотвратить возгорание из-за выпадения горящих углей;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262626"/>
          <w:sz w:val="28"/>
          <w:szCs w:val="30"/>
          <w:lang w:eastAsia="ru-RU"/>
        </w:rPr>
        <w:t>напомнить пожилым родителям о том, что категорически запрещается разжигать печь легковоспламеняющимися жидкостями, а также складировать и сушить дрова и вещи у открытого ог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30"/>
          <w:lang w:eastAsia="ru-RU"/>
        </w:rPr>
        <w:t>Чтобы в будущем не испытать мучительную горечь утраты близкого человека, уже сейчас стоит позаботиться о безопасной и счастливой старости родителей, даже если порой совсем нет времени. Ведь главная забота по приведению жилья в пожаробезопасное состояние лежит, конечно же, именно на плечах взрослых детей граждан пожил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30"/>
          <w:lang w:eastAsia="ru-RU"/>
        </w:rPr>
        <w:t>Сберегите жизнь и обеспечьте безопасную старость уже сегодня всем тем, кто подарил вам жизнь и, кто вам по-настоящему дорог!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30"/>
          <w:szCs w:val="30"/>
          <w:lang w:eastAsia="ru-RU"/>
        </w:rPr>
        <w:t>Олеся Кадаев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30"/>
          <w:szCs w:val="30"/>
          <w:lang w:eastAsia="ru-RU"/>
        </w:rPr>
        <w:t>Специалист СПиВсО Осиповичского РОЧС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2:00Z</dcterms:created>
  <dc:creator>Пропаганда</dc:creator>
  <dc:description/>
  <dc:language>en-US</dc:language>
  <cp:lastModifiedBy>Пользователь</cp:lastModifiedBy>
  <dcterms:modified xsi:type="dcterms:W3CDTF">2022-02-18T06:52:00Z</dcterms:modified>
  <cp:revision>2</cp:revision>
  <dc:subject/>
  <dc:title/>
</cp:coreProperties>
</file>