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74706" stroked="t" o:allowincell="f" style="position:absolute;margin-left:-22.8pt;margin-top:-3.7pt;width:453.5pt;height:159.45pt;mso-wrap-style:none;v-text-anchor:middle;rotation:3" type="_x0000_t172">
            <v:path textpathok="t"/>
            <v:textpath on="t" fitshape="t" string="Профсоюз сегодня является мощным&#10;фактором сплочения коллектива" style="font-family:&quot;Century&quot;;font-size:28pt"/>
            <v:fill o:detectmouseclick="t" type="solid" color2="#68b8f9"/>
            <v:stroke color="#fabf8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-144145</wp:posOffset>
            </wp:positionV>
            <wp:extent cx="53975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-46990</wp:posOffset>
            </wp:positionV>
            <wp:extent cx="1428750" cy="333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огилевская областная организация Белорусского профсоюза  работников образования и науки</w:t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7705</wp:posOffset>
            </wp:positionH>
            <wp:positionV relativeFrom="paragraph">
              <wp:posOffset>136525</wp:posOffset>
            </wp:positionV>
            <wp:extent cx="1202690" cy="1802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fob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gil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  <w:r>
          <w:rPr>
            <w:rStyle w:val="InternetLink"/>
            <w:b/>
          </w:rPr>
          <w:t>/Главная</w:t>
        </w:r>
      </w:hyperlink>
    </w:p>
    <w:p>
      <w:pPr>
        <w:pStyle w:val="Normal"/>
        <w:ind w:firstLine="284"/>
        <w:jc w:val="both"/>
        <w:rPr/>
      </w:pPr>
      <w:r>
        <w:rPr>
          <w:rFonts w:cs="FranklinGothicMediCondC;Times New Roman" w:ascii="FranklinGothicMediCondC;Times New Roman" w:hAnsi="FranklinGothicMediCondC;Times New Roman"/>
          <w:i/>
          <w:color w:val="000000"/>
          <w:sz w:val="27"/>
          <w:szCs w:val="27"/>
          <w:shd w:fill="FFFFFF" w:val="clear"/>
        </w:rPr>
        <w:t>Это организация, которая способна объединить людей, вдохновить их идеей и защитить их права. Чем выше уровень и качество обучения профсоюзного актива, тем успешнее его разносторонняя деятельность по защите прав и интересов членов профсоюза. .Все это требует внедрения новых методик профсоюзного обучения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7"/>
          <w:szCs w:val="27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7"/>
          <w:szCs w:val="27"/>
          <w:shd w:fill="FFFFFF" w:val="clear"/>
        </w:rPr>
        <w:t>Центральным комитетом Белорусского профессионального союза работников образования и науки с 23 по 25 марта был организован семинар «Актуальные вопросы работы первичных профсоюзных организаций в современных условиях»  для председателей первичных профсоюзных организаций учреждений высшего образования, членов Молодежного Совета, специалистов областных и городских комитетов, отвечающих за информационную работу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7"/>
          <w:szCs w:val="27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7"/>
          <w:szCs w:val="27"/>
          <w:shd w:fill="FFFFFF" w:val="clear"/>
        </w:rPr>
        <w:t>В семинаре участвовало 60 человек. В процессе обсуждения никто из участников семинара не остался равнодушным, все принимали активное участие. Много полезного участникам семинара дала работа в группах, которые были сформированы педагогами-психологами  Белорусского государственного университета для проведения тренингового занятия «Деловое кафе». В процессе взаимодействия присутствующие обменялись опытом, смоделировали «рабочие моменты», актуализировали представления об эффективных управленческих решениях, нашли выход из конфликтных ситуаций и показали, что профсоюзному лидеру по плечу любая креативная задача. </w:t>
      </w:r>
    </w:p>
    <w:p>
      <w:pPr>
        <w:pStyle w:val="Normal"/>
        <w:ind w:firstLine="284"/>
        <w:jc w:val="both"/>
        <w:rPr/>
      </w:pPr>
      <w:r>
        <w:rPr>
          <w:rFonts w:cs="FranklinGothicMediCondC;Times New Roman" w:ascii="FranklinGothicMediCondC;Times New Roman" w:hAnsi="FranklinGothicMediCondC;Times New Roman"/>
          <w:color w:val="000000"/>
          <w:sz w:val="27"/>
          <w:szCs w:val="27"/>
          <w:shd w:fill="FFFFFF" w:val="clear"/>
        </w:rPr>
        <w:t>В рамках совещания состоялось расширенное заседание Молодежного Совета отраслевого профсоюза. На мероприятии обсуждались актуальные проблемы студенческой молодежи в учреждениях высшего образования (обеспеченность местами в общежитиях, материальное стимулирование профсоюзного актива, выплата стипендий и другие).</w:t>
      </w:r>
    </w:p>
    <w:p>
      <w:pPr>
        <w:pStyle w:val="Normal"/>
        <w:ind w:firstLine="284"/>
        <w:jc w:val="both"/>
        <w:rPr/>
      </w:pPr>
      <w:r>
        <w:rPr>
          <w:rFonts w:cs="FranklinGothicMediCondC;Times New Roman" w:ascii="FranklinGothicMediCondC;Times New Roman" w:hAnsi="FranklinGothicMediCondC;Times New Roman"/>
          <w:color w:val="000000"/>
          <w:sz w:val="27"/>
          <w:szCs w:val="27"/>
          <w:shd w:fill="FFFFFF" w:val="clear"/>
        </w:rPr>
        <w:t>Состоялся мастер-класс  с участниками семинара по продвижению сайтов и социальных сетей  профсоюзных организаций. Обучающие мероприятия прошли с участием работников аппарата Центрального комитета профсоюза по всем направлениям профсоюзной деятельности. Были рассмотрены вопросы соблюдения законодательства о труде в учреждениях образования, социального партнерства,  ведения делопроизводства и оформления профдокументации, работы общественных инспекторов по охране труда. Завершилась работа семинара открытым микрофоном, где каждый участник смог задать волнующий вопрос. Председатель профсоюза Татьяна Романовна Якубович отметила актуальность обсуждаемых вопросов,   важность и необходимость проведения таких мероприятий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7"/>
          <w:szCs w:val="27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7"/>
          <w:szCs w:val="27"/>
          <w:shd w:fill="FFFFFF" w:val="clear"/>
        </w:rPr>
        <w:t>Мы осознаем значимость молодежи в профсоюзном движении, их активность. Поэтому наша задача — научить молодежь принимать правильное решение, находить механизмы реализации поставленных задач. Профсоюз дает базу для знания законов и их применения. Надеемся, что участники семинара поделятся полученными знаниями со своими коллегами. Считаем, что такое взаимодействие будет способствовать повышению авторитета Профсоюза и пополнению его рядов молодыми кадрами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FranklinGothicMediCondC;Times New Roman" w:ascii="FranklinGothicMediCondC;Times New Roman" w:hAnsi="FranklinGothicMediCondC;Times New Roman"/>
            <w:sz w:val="22"/>
            <w:szCs w:val="22"/>
            <w:shd w:fill="FFFFFF" w:val="clear"/>
          </w:rPr>
          <w:t>https://estu.1prof.by/news_events/general_news_feed/news/ef19c75a82ea117.html</w:t>
        </w:r>
      </w:hyperlink>
    </w:p>
    <w:sectPr>
      <w:footerReference w:type="default" r:id="rId7"/>
      <w:footerReference w:type="first" r:id="rId8"/>
      <w:type w:val="nextPage"/>
      <w:pgSz w:w="11906" w:h="16838"/>
      <w:pgMar w:left="567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MediC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61">
    <w:name w:val="стиль26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basedOn w:val="Style11"/>
    <w:qFormat/>
    <w:rPr/>
  </w:style>
  <w:style w:type="character" w:styleId="Uscleachcounter">
    <w:name w:val="uscl-each-counte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Better">
    <w:name w:val="bet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nerdescription">
    <w:name w:val="inner_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fobr.mogilev.by/&#1043;&#1083;&#1072;&#1074;&#1085;&#1072;&#1103;" TargetMode="External"/><Relationship Id="rId6" Type="http://schemas.openxmlformats.org/officeDocument/2006/relationships/hyperlink" Target="https://estu.1prof.by/news_events/general_news_feed/news/ef19c75a82ea117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se</dc:creator>
  <dc:description/>
  <cp:keywords/>
  <dc:language>en-US</dc:language>
  <cp:lastModifiedBy>xxx</cp:lastModifiedBy>
  <cp:lastPrinted>2021-03-29T09:44:00Z</cp:lastPrinted>
  <dcterms:modified xsi:type="dcterms:W3CDTF">2021-03-29T10:37:00Z</dcterms:modified>
  <cp:revision>2</cp:revision>
  <dc:subject/>
  <dc:title>Система образования играет приоритетную роль в обеспечении квалифицированными кадрами всех сфер жизнедеятельности страны</dc:title>
</cp:coreProperties>
</file>