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548dd4" stroked="t" o:allowincell="f" style="position:absolute;margin-left:-22.8pt;margin-top:-24.7pt;width:453.5pt;height:159.45pt;mso-wrap-style:none;v-text-anchor:middle;rotation:3" type="_x0000_t172">
            <v:path textpathok="t"/>
            <v:textpath on="t" fitshape="t" string="“Мы разам, мы аб’ядноўваем”" style="font-family:&quot;Century&quot;;font-size:28pt"/>
            <v:fill o:detectmouseclick="t" type="solid" color2="#ab722b"/>
            <v:stroke color="#243f6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3395</wp:posOffset>
            </wp:positionH>
            <wp:positionV relativeFrom="paragraph">
              <wp:posOffset>-144145</wp:posOffset>
            </wp:positionV>
            <wp:extent cx="53975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-46990</wp:posOffset>
            </wp:positionV>
            <wp:extent cx="1428750" cy="333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огилевская областная организация Белорусского профсоюза  работников образования и науки</w:t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71120</wp:posOffset>
            </wp:positionV>
            <wp:extent cx="1533525" cy="2160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fob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gil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  <w:r>
          <w:rPr>
            <w:rStyle w:val="InternetLink"/>
            <w:b/>
          </w:rPr>
          <w:t>/Главная</w:t>
        </w:r>
      </w:hyperlink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i/>
          <w:i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i/>
          <w:color w:val="000000"/>
          <w:sz w:val="22"/>
          <w:szCs w:val="22"/>
          <w:shd w:fill="FFFFFF" w:val="clear"/>
        </w:rPr>
        <w:t>VI Усебеларускі народны сход пакінуў у яго ўдзельнікаў шмат уражанняў. Сярод дэлегатаў ужо другі раз была старшыня Беларускага прафесійнага саюза работнікаў адукацыі і навукі Таццяна Раманаўна Якубовіч. Яна падзялілася сваімі думкамі наконт убачанага і пачутага з чытачамі нашага выдання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—</w:t>
      </w:r>
      <w:r>
        <w:rPr>
          <w:rFonts w:eastAsia="FranklinGothicMediCondC;Times New Roman"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Я другі раз удзельнічала ва Усебеларускім народным сходзе, гэта і вельмі ганарова, але і вельмі адказна, таму што любы дэлегат, які прысутнічаў на гэтым сходзе, павінен данесці да працоўных калектываў інфармацыю пра ўсе напрамкі і віды дзейнасці, па якіх будзе развівацца наша краіна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Мы разумеем, што адукацыя — гэта свое</w:t>
        <w:softHyphen/>
        <w:t>асаблівы драйвер развіцця нашай краіны. Стаўка ў дзейнасці нашага прафсаюза робіцца на інтэлектуальнае развіццё і якасць адукацыі, а таксама на выхаванне маладога пакалення і на маладых спецыялістаў. У нас склаўся вельмі канструктыўны дыялог з Міністэрствам адукацыі па ўсіх напрамках дзейнасці: і ў заканадаўстве, і ў пытаннях маніторынгу заработнай платы, і, безумоўна, у адзіных падыходах да дзейнасці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Мы будзем распрацоўваць новыя падыходы да ўступнай кампаніі і да адзінага экзамену. Цяпер мы працуем над удасканаленнем ліцэнзавання ў адукацыі, і прафсаюз тут таксама сказаў сваё слова. Для стварэння роўных умоў для ўстаноў важна, каб было ліцэнзаванне  як прыватных, так і дзяржаўных устаноў дашкольнай адукацыі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Мы дакладна разумеем, што сёння сацыяльная дзяржава — гэта наш брэнд, і галоўны наш дэвіз — “Мы разам”. Задача прафсаюза — аб’ядноўваць і гуртаваць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Сёння мы працуем у тым ліку і над павышэннем статусу педагагічнага работніка, і гэта не толькі павышэнне заработнай платы, якое запланавана на бягучы год, але і павелічэнне працэнта ВУП, які з кожным годам прырастае. Так, на пасяджэнні калегіі Міністэрства адукацыі мы разглядалі гэтыя параметры, і сёлета, нягледзячы на складаную эпідэмічную сітуацыю, усё роўна працэнт улівання эканомікі ў адукацыю павялічыўся. Напрыклад, у мінулым годзе ён складаў 5,11% (гэта разам з пазабюджэтам), сёлета — 5,47%. У працэнтах гэта няшмат, але ў грашовым выражэнні прырост ёсць, а гэта значыць, ёсць магчымасц</w:t>
        <w:softHyphen/>
        <w:t>ь для таго, каб і павышаць даходы, і ўмацоўваць матэрыяльна-тэхнічную базу ўстаноў адукацыі, што ўплывае на якасць адукацыі, якая, безумоўна, павінна ўзрастаць.</w:t>
      </w:r>
    </w:p>
    <w:p>
      <w:pPr>
        <w:pStyle w:val="Normal"/>
        <w:ind w:firstLine="284"/>
        <w:jc w:val="both"/>
        <w:rPr/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Наш прафсаюз будзе ўдзяляць увагу і пытанням прафарыентацыі, якія з’яўляюцца вострымі сёння. Так, у сучасных рэаліях адпадае неабходнасць усім людзям быць з вышэйшай адукацыяй. У наш час плітачнік высокага ўзроўню майстэрства часам можа зарабляць больш, чым кіраўнік прадпрыемства. Таму трэба перанакіроўваць патокі, каб развіваліся запатрабаваныя спецыяльнасці ў эканоміцы. Гэта тычыцца і профільных класаў, якія ёсць у нашых школах. Важна, каб гэта былі не толькі эканамічныя і гуманітарныя напрамкі, але і па-сапраўднаму запатрабаваныя на рынку працы. У гэтым кірунку павінны папрацаваць і ідэолагі, паказаўшы і даказаўшы маладым людзям, што кожная прафесія вартая павагі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У гэтым плане трэба сказаць дзякуй і “Настаўніцкай газеце”, дзе вельмі многа матэрыялаў прысвечана людзям розных спецыяльнасцей, шмат гаворыцца пра педагогаў з глыбінкі, дзе таксама можна многага дасягнуць — не менш, чым у сталіцы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У Год народнага адзінства  вызначаны чатыры прыярытэты: шчаслівая сям’я, моцныя рэгіёны, інтэлектуальная дзяржава, дзяржава-партнёр. Сёння мы ўсе разумеем: калі мы будзем разам, калі будзем добра працаваць кожны на сваім працоўным месцы, то і развіццё дзяржавы будзе ісці больш якасна і хутка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Сёння кожны з нас павінен паставіць перад сабой пытанне: што я зрабіў для таго, каб наша дзяржава развівалася? І прафсаюзы таксама выходзяць на якасна новы ўзровень работы з моладдзю. Мы цалкам перафармаціравалі гэтую дзейнасць: перавыбралі новы маладзёжны савет, будзем працаваць над праектамі, распрацаванымі маладымі ініцыятыўнымі людзьмі, а самыя перадавыя з іх будуць прафінансаваны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Трэба разумець, што новае пакаленне не лепшае і не горшае за старэйшае, яно проста іншае, і сёння з ім трэба размаўляць на роўных. Калі мы з маладымі людзьмі будзем размаўляць менавіта так і часцей даносіць ім інфармацыю аб усіх напрамках дзейнасці ў нашай краіне, то моладзь будзе разумець гэта.</w:t>
      </w:r>
    </w:p>
    <w:p>
      <w:pPr>
        <w:pStyle w:val="Normal"/>
        <w:ind w:firstLine="284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  <w:t>Маладыя людзі павінны бачыць, што прафсаюзы сёння — гэта не толькі навагоднія падарункі, а розныя напрамкі дзейнасці — ад заканатворчасці да работы з канкрэтнымі праблемамі членаў прафсаюза. Наш лозунг — “Мы разам, мы аб’ядноўваем”, і ён актуальны не толькі для прафсаюза нашай краіны, але і для кожнага грамадзяніна.</w:t>
      </w:r>
    </w:p>
    <w:p>
      <w:pPr>
        <w:pStyle w:val="Normal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hyperlink r:id="rId6">
        <w:r>
          <w:rPr>
            <w:rStyle w:val="InternetLink"/>
            <w:rFonts w:cs="FranklinGothicMediCondC;Times New Roman" w:ascii="FranklinGothicMediCondC;Times New Roman" w:hAnsi="FranklinGothicMediCondC;Times New Roman"/>
            <w:sz w:val="22"/>
            <w:szCs w:val="22"/>
            <w:shd w:fill="FFFFFF" w:val="clear"/>
          </w:rPr>
          <w:t>https://nastgaz.by/my-razam-my-ab-yadnouvaem/</w:t>
        </w:r>
      </w:hyperlink>
    </w:p>
    <w:p>
      <w:pPr>
        <w:pStyle w:val="Normal"/>
        <w:jc w:val="both"/>
        <w:rPr>
          <w:rFonts w:ascii="FranklinGothicMediCondC;Times New Roman" w:hAnsi="FranklinGothicMediCondC;Times New Roman" w:cs="FranklinGothicMediCondC;Times New Roman"/>
          <w:color w:val="000000"/>
          <w:sz w:val="22"/>
          <w:szCs w:val="22"/>
          <w:shd w:fill="FFFFFF" w:val="clear"/>
        </w:rPr>
      </w:pPr>
      <w:r>
        <w:rPr>
          <w:rFonts w:cs="FranklinGothicMediCondC;Times New Roman" w:ascii="FranklinGothicMediCondC;Times New Roman" w:hAnsi="FranklinGothicMediCondC;Times New Roman"/>
          <w:color w:val="000000"/>
          <w:sz w:val="22"/>
          <w:szCs w:val="22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MediC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61">
    <w:name w:val="стиль26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link">
    <w:name w:val="internal-link"/>
    <w:basedOn w:val="Style11"/>
    <w:qFormat/>
    <w:rPr/>
  </w:style>
  <w:style w:type="character" w:styleId="Uscleachcounter">
    <w:name w:val="uscl-each-counte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Better">
    <w:name w:val="bet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nerdescription">
    <w:name w:val="inner_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fobr.mogilev.by/&#1043;&#1083;&#1072;&#1074;&#1085;&#1072;&#1103;" TargetMode="External"/><Relationship Id="rId6" Type="http://schemas.openxmlformats.org/officeDocument/2006/relationships/hyperlink" Target="https://nastgaz.by/my-razam-my-ab-yadnouvae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3:00Z</dcterms:created>
  <dc:creator>se</dc:creator>
  <dc:description/>
  <cp:keywords/>
  <dc:language>en-US</dc:language>
  <cp:lastModifiedBy>xxx</cp:lastModifiedBy>
  <cp:lastPrinted>2021-03-04T09:46:00Z</cp:lastPrinted>
  <dcterms:modified xsi:type="dcterms:W3CDTF">2021-03-29T06:33:00Z</dcterms:modified>
  <cp:revision>2</cp:revision>
  <dc:subject/>
  <dc:title>Система образования играет приоритетную роль в обеспечении квалифицированными кадрами всех сфер жизнедеятельности страны</dc:title>
</cp:coreProperties>
</file>