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266" w:before="170" w:after="0"/>
        <w:ind w:hanging="0"/>
        <w:rPr>
          <w:rFonts w:ascii="Times New Roman" w:hAnsi="Times New Roman" w:cs="Times New Roman"/>
          <w:color w:val="000000"/>
        </w:rPr>
      </w:pPr>
      <w:r>
        <w:rPr>
          <w:rFonts w:cs="Times New Roman" w:ascii="Times New Roman" w:hAnsi="Times New Roman"/>
        </w:rPr>
        <w:t>С. Прокофьева</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Приключения желтого чемоданчика</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глава 1</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Детский Доктор</w:t>
      </w:r>
    </w:p>
    <w:p>
      <w:pPr>
        <w:pStyle w:val="Style12"/>
        <w:tabs>
          <w:tab w:val="clear" w:pos="778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hanging="0"/>
        <w:rPr>
          <w:rFonts w:ascii="Times New Roman" w:hAnsi="Times New Roman" w:cs="Times New Roman"/>
          <w:color w:val="000000"/>
        </w:rPr>
      </w:pPr>
      <w:r>
        <w:rPr>
          <w:rFonts w:cs="Times New Roman" w:ascii="Times New Roman" w:hAnsi="Times New Roman"/>
          <w:color w:val="000000"/>
        </w:rPr>
        <w:t>Детского Доктора разбудили яркое солнце и ребячий смех. Детский Доктор мог целыми днями слушать этот смех. Это были для него самые приятные звуки на свете.</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Ребята играли во дворе и смеялись.</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Время от времени снизу поднималась серебряная струя воды. Можно было подумать, что посреди двора лежит большой кот. Детский Доктор, конечно, понимал, что этого не может быть. Он знал, что это дворник дядя Антон поливает клумбу.</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Детский Доктор чувствовал себя утомленным.</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Последнее время у него было очень много работы. По ночам он писал книгу. Книга называлась: “Роль справедливой драки в нормальном развитии мальчишки”.</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глава 2</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Трусливый мальчишка</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Мама открыла дверь и через темную переднюю провела Детского Доктора в ярко освещенную комнату.</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Комнату заливало солнце.</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Но как будто этого было мало. Под потолком горела большая люстра. На тумбочке стояла зажженная настольная лампа. А на столе лежал зажженный электрический фонарик.</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тенька мой! — тихо и ласково позвала мама. — Это я пришла! Где ты?</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глава 3</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Валентин Ведеркин и его бабушка</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Валентин Ведеркин стоял посреди комнаты и смотрел на потолок. Он был уже не в синем комбинезоне, а в красивом костюме.</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Рядом с ним стояла его бабушка Анна Петровна и тоже смотрела на потолок.</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Две пары голубых глаз смотрели на потолок.</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На потолке было желтое пятно. Оно было совсем ни к чему на этом белом потолке в этой новой комнате.</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глава 4</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На пожарной лестнице</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Детский Доктор бежал по улице и тащил за собой дрожащего Петьку. Вернее, Петька летел по воздуху и только изредка отталкивался от земли носками своих ботинок.</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Детский Доктор влетел в большую толпу, которая стоя</w:t>
        <w:softHyphen/>
        <w:t>ла прямо посреди улицы. Он чуть не сбил с ног высокую тетю в ярко-красной шляпе и какого-то рыжего мальчишку. Рыжий мальчишка стоял, задрав голову кверху, и держал не поймешь что на веревочке. Это было что-то серое и настолько мохнатое, что не было видно ни глаз, ни ушей.</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глава 5</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Грустная девочка</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Петька вышел во двор. Двор был чужой и страшный.</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Около забора была навалена большая куча кирпичей, и лежали толстые трубы. В такую трубу мог свободно залезть довольно большой зверь, а уж за кирпичами вообще мог спрятаться целый тигр или полслона.</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глава 6</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Петька решает больше никогда не реветь</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Петька и Тома выбежали на улицу.</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В руках у Петьки был желтый чемоданчик Детского Доктора. В нем что-то булькало и перекатывалось с боку на бок.</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Улица оглушила и ослепила Петьку.</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Машины крутили колесами, фыркали и обдували его горячим воздухом. Солнце сверкало в их стеклах, как будто в каждой машине сидели десять мальчишек с зеркальцем в руках и пускали зайчики.</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Петька на секунду зажмурился, и сейчас же ему на ногу наехало какое-то колесо.</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глава 7</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 xml:space="preserve">Очень высокий и очень длинный забор </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Петька и Тома бежали вдоль длинного забора. Петька старался бежать как можно ближе к Томе и даже несколько раз задел ее желтым чемоданчиком по ноге.</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мой папа любит сладкое! — несчастным голосом прошептала Тома. — Он недавно с чаем целую банку варенья съел.</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Ее ноги в коричневых тапочках замелькали еще быстрее.</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ты знаешь, где аэродром-то? — на бегу крикнул Петька. — А может, мы не туда бежим?</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у да, не знаю? Он здесь, за этим забором. Там уже летное поле. Надо только до конца забора добежать.</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 а он вон какой длинный… Это пока мы добежим…</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й, правда, — Тома так резко остановилась, что Петька налетел на нее и ухватился за ее руку.</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 xml:space="preserve">глава 8 </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Опять очень высокий и длинный забор</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Анна Петровна и Детский Доктор бежали вдоль длинного забора. Они пыхтели, как два паровоза устаревшей конструкции.</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ф, Анна Петровна, — на бегу проговорил Детский Доктор, — мы совершили две непростительные ошибки. Во-первых, уф, мы должны были взять такси, а во-вторых, уф, мы не должны были заходить к этому укротителю, уф!</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глава 9</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На аэродроме</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Петька и Тома бежали по квадратным плитам аэродрома. Со стороны можно было подумать, что два очень молодых пассажира опаздывают на самолет.</w:t>
      </w:r>
    </w:p>
    <w:p>
      <w:pPr>
        <w:pStyle w:val="Style12"/>
        <w:spacing w:lineRule="atLeast" w:line="266"/>
        <w:ind w:hanging="0"/>
        <w:rPr>
          <w:rFonts w:ascii="Times New Roman" w:hAnsi="Times New Roman" w:cs="Times New Roman"/>
          <w:color w:val="000000"/>
        </w:rPr>
      </w:pPr>
      <w:r>
        <w:rPr>
          <w:rFonts w:cs="Times New Roman" w:ascii="Times New Roman" w:hAnsi="Times New Roman"/>
          <w:color w:val="000000"/>
        </w:rPr>
        <w:t>На бетонированных дорожках стояли огромные, тяжелые самолеты, раскинув свои красивые крылья, и механики в синих комбинезонах поили их бензином и кормили маслом.</w:t>
      </w:r>
    </w:p>
    <w:p>
      <w:pPr>
        <w:pStyle w:val="Normal"/>
        <w:rPr>
          <w:rFonts w:ascii="Times New Roman" w:hAnsi="Times New Roman" w:cs="Times New Roman"/>
          <w:color w:val="000000"/>
        </w:rPr>
      </w:pPr>
      <w:r>
        <w:rPr>
          <w:rFonts w:cs="Times New Roma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сновной"/>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ind w:firstLine="283"/>
      <w:jc w:val="both"/>
    </w:pPr>
    <w:rPr>
      <w:rFonts w:ascii="SchoolBookC" w:hAnsi="SchoolBookC" w:eastAsia="Times New Roman" w:cs="SchoolBookC"/>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4:14:00Z</dcterms:created>
  <dc:creator>Alla</dc:creator>
  <dc:description/>
  <dc:language>en-US</dc:language>
  <cp:lastModifiedBy>User</cp:lastModifiedBy>
  <dcterms:modified xsi:type="dcterms:W3CDTF">2005-12-20T18:05:00Z</dcterms:modified>
  <cp:revision>6</cp:revision>
  <dc:subject/>
  <dc:title>С</dc:title>
</cp:coreProperties>
</file>